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шkортостан Республикаhы Асkын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 районы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 xml:space="preserve">ң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артки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be-BY" w:eastAsia="ru-RU"/>
              </w:rPr>
              <w:t>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әк ауы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eiryo" w:cs="MS Mincho;Meiryo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eiryo" w:cs="MS Mincho;Meiryo" w:ascii="Times New Roman" w:hAnsi="Times New Roman"/>
                <w:b/>
                <w:bCs/>
                <w:sz w:val="28"/>
                <w:szCs w:val="28"/>
                <w:lang w:val="be-BY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кисяковский сельсовет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MS Mincho;Meiryo" w:cs="TNRCyrBash;Times New Roman" w:ascii="TNRCyrBash;Times New Roman" w:hAnsi="TNRCyrBash;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Times New Roman" w:cs="TNRCyrBash;Times New Roman" w:ascii="TNRCyrBash;Times New Roman" w:hAnsi="TNRCyrBash;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NRCyrBash;Times New Roman" w:hAnsi="TNRCyrBash;Times New Roman" w:eastAsia="Times New Roman" w:cs="TNRCyrBash;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NRCyrBash;Times New Roman" w:ascii="TNRCyrBash;Times New Roman" w:hAnsi="TNRCyrBash;Times New Roman"/>
                <w:bCs/>
                <w:sz w:val="28"/>
                <w:szCs w:val="28"/>
                <w:lang w:eastAsia="ru-RU"/>
              </w:rPr>
              <w:t>«15» март 2017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120" w:after="0"/>
              <w:ind w:firstLine="74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5» марта 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/>
        <w:t>О дополнительном соглаше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</w:t>
      </w:r>
      <w:r>
        <w:rPr>
          <w:sz w:val="24"/>
          <w:szCs w:val="24"/>
        </w:rPr>
        <w:t xml:space="preserve"> </w:t>
      </w:r>
      <w:r>
        <w:rPr/>
        <w:t>Карткисяковский, Арбашевский, Евбулякский и Ключевский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7.1 Закона Республики Башкортостан от 16 июля 2007 года № 453-з «О муниципальной службе в Республике Башкортостан» (ред. от 30.03.2015), ПОСТАНОВЛЯЮ:</w:t>
      </w:r>
    </w:p>
    <w:p>
      <w:pPr>
        <w:pStyle w:val="ConsPlusNormal1"/>
        <w:ind w:firstLine="709"/>
        <w:jc w:val="both"/>
        <w:rPr/>
      </w:pPr>
      <w:r>
        <w:rPr/>
        <w:t>1. Утвердить прилагаемое Дополнительное соглашение 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овский, Ключевский сельсоветов муниципального района Аскинский район Республики Башкортостан и урегулированию конфликта интересов;</w:t>
      </w:r>
    </w:p>
    <w:p>
      <w:pPr>
        <w:pStyle w:val="ConsPlusNormal1"/>
        <w:ind w:firstLine="709"/>
        <w:jc w:val="both"/>
        <w:rPr/>
      </w:pPr>
      <w:r>
        <w:rPr/>
        <w:t>2. Настоящее постановление вступает в силу со дня его подписания;</w:t>
      </w:r>
    </w:p>
    <w:p>
      <w:pPr>
        <w:pStyle w:val="ConsPlusNormal1"/>
        <w:ind w:firstLine="709"/>
        <w:jc w:val="both"/>
        <w:rPr>
          <w:rFonts w:eastAsia="Times New Roman"/>
          <w:lang w:eastAsia="ru-RU"/>
        </w:rPr>
      </w:pPr>
      <w:r>
        <w:rPr/>
        <w:t xml:space="preserve">3. </w:t>
      </w:r>
      <w:r>
        <w:rPr>
          <w:rFonts w:eastAsia="Times New Roman"/>
          <w:lang w:eastAsia="ru-RU"/>
        </w:rPr>
        <w:t>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, д.4 и в официальном сайте: www.askino.ru (раздел «Сельские поселения»);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lang w:eastAsia="ru-RU"/>
        </w:rPr>
        <w:t>4. Контроль за выполнением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.: 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. (834771)2840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 _________ 2017 года № 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Арбашевский, Евбуляковский, Карткисяковский и Ключевский сельсоветов муниципального района Аскинский район Республики Башкортостан и урегулированию конфликта интересов от 23 сентября 201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Арбашевский сельсовет муниципального района Аскинский район Республики Башкортостан в лице главы сельского поселения Зиятдинова Ф.И., действующего на основании Уста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Евбулякский сельсовет муниципального района Аскинский район Республики Башкортостан в лице главы сельского поселения Ганиева Г.Г., действующего на основании Уста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арткисяковский сельсовет муниципального района Аскинский район Республики Башкортостан в лице главы сельского поселения Минимухаметова Р.Х., действующего на основании Уста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Ключевский сельсовет муниципального района Аскинский район Республики Башкортостан в лице главы сельского поселения Селянин М.П., действующего на основании Уста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е в дальнейшем Стороны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увольнением с муниципальной службы управляющего делами сельского поселения Ключевский сельсовет Никитиной Е.Г., вывести её из состава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Арбашевский, Евбуляковский, Карткисяковский и Ключевский сельсоветов муниципального района Аскинский район Республики Башкортостан и урегулированию конфликта интересов (далее – комисс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сти в состав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Арбашевский, Евбуляковский, Карткисяковский и Ключевский сельсоветов муниципального района Аскинский район Республики Башкортостан и урегулированию конфликта интересов (далее – комиссия) Алимову Л.К., управляющего делами сельского поселения Ключевский сельсо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Соглашение подлежит утверждению правовыми актами администраций сельских поселений Арбашевский, Евбуляковский, Карткисяковский и Ключевский сельсовет муниципального района Аскинский район Республики Башкортостан, подписавшими данное Дополнительное соглашение и вступает в силу с момента утвер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иси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35"/>
        <w:gridCol w:w="3226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ш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ятдинов Ф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буляк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Г.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кисяк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хаметов Р.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янин М.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4:00Z</dcterms:created>
  <dc:creator>User</dc:creator>
  <dc:description/>
  <cp:keywords/>
  <dc:language>en-US</dc:language>
  <cp:lastModifiedBy>User</cp:lastModifiedBy>
  <cp:lastPrinted>2017-03-15T09:45:00Z</cp:lastPrinted>
  <dcterms:modified xsi:type="dcterms:W3CDTF">2017-03-24T04:36:00Z</dcterms:modified>
  <cp:revision>12</cp:revision>
  <dc:subject/>
  <dc:title/>
</cp:coreProperties>
</file>