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сентября 2019 года № 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 xml:space="preserve">Об избрании состава Постоянной комиссии по </w:t>
      </w:r>
      <w:r>
        <w:rPr/>
        <w:t xml:space="preserve">развитию предпринимательства, земельным вопросам, благоустройству, экологии и социально-гуманитарным вопросам </w:t>
      </w:r>
      <w:r>
        <w:rPr>
          <w:szCs w:val="28"/>
        </w:rPr>
        <w:t>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В соответствии со статьей 13 Регламента Совета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овет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,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31"/>
        <w:jc w:val="both"/>
        <w:rPr/>
      </w:pPr>
      <w:r>
        <w:rPr>
          <w:szCs w:val="28"/>
        </w:rPr>
        <w:t xml:space="preserve">1. Сформировать Постоянную комиссию по </w:t>
      </w:r>
      <w:r>
        <w:rPr/>
        <w:t>развитию предпринимательства, земельным вопросам, благоустройству, экологии и социально-гуманитарным вопросам</w:t>
      </w:r>
      <w:r>
        <w:rPr>
          <w:szCs w:val="28"/>
        </w:rPr>
        <w:t xml:space="preserve"> в количестве 3-х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в состав Постоянной комиссии по развитию предпринимательства, земельным вопросам, благоустройству, экологии и социально-гуманитарным вопросам следующих депутатов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хаматнуров З.Х. - избирательный округ № 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рарова А.А. - избирательный округ № 5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зиев Р.М. - избирательный округ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50:00Z</cp:lastPrinted>
  <dcterms:modified xsi:type="dcterms:W3CDTF">2019-09-24T10:32:00Z</dcterms:modified>
  <cp:revision>66</cp:revision>
  <dc:subject/>
  <dc:title/>
</cp:coreProperties>
</file>