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сельского поселения</w:t>
        <w:tab/>
        <w:t xml:space="preserve">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7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, согласно приложению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</w:rPr>
        <w:t>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567" w:gutter="0" w:header="0" w:top="102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Msonormalcxspmiddle"/>
        <w:spacing w:before="0" w:after="0"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jc w:val="right"/>
        <w:rPr/>
      </w:pPr>
      <w:r>
        <w:rPr/>
        <w:t xml:space="preserve">к решению Совета </w:t>
      </w:r>
    </w:p>
    <w:p>
      <w:pPr>
        <w:pStyle w:val="Msonormalcxspmiddle"/>
        <w:spacing w:before="0" w:after="0"/>
        <w:jc w:val="right"/>
        <w:rPr/>
      </w:pPr>
      <w:r>
        <w:rPr/>
        <w:t>сельского поселения Карткисяковский сельсовет</w:t>
      </w:r>
    </w:p>
    <w:p>
      <w:pPr>
        <w:pStyle w:val="Msonormalcxspmiddle"/>
        <w:spacing w:before="0" w:after="0"/>
        <w:jc w:val="right"/>
        <w:rPr/>
      </w:pPr>
      <w:r>
        <w:rPr/>
        <w:t>муниципального района Аскинский район</w:t>
      </w:r>
    </w:p>
    <w:p>
      <w:pPr>
        <w:pStyle w:val="Msonormalcxspmiddle"/>
        <w:spacing w:before="0" w:after="0"/>
        <w:jc w:val="right"/>
        <w:rPr/>
      </w:pPr>
      <w:r>
        <w:rPr/>
        <w:t>Республики Башкортостан</w:t>
      </w:r>
    </w:p>
    <w:p>
      <w:pPr>
        <w:pStyle w:val="Msonormalcxspmiddle"/>
        <w:spacing w:before="0" w:after="0"/>
        <w:jc w:val="right"/>
        <w:rPr/>
      </w:pPr>
      <w:r>
        <w:rPr/>
        <w:t>от «22» декабря 2016 года № 90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Карткисяк                                                                      «22» декаб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,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, именуемые в дальнейшем Поселение, с одной стороны,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йдуллина Хамита Талиповича, действующей на основании Устава муниципального района Аскинский район Республики Башкортостан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</w:r>
      <w:r>
        <w:rPr>
          <w:sz w:val="28"/>
          <w:szCs w:val="28"/>
          <w:u w:val="single"/>
        </w:rPr>
        <w:t>до 31декабря 2017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3.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4. 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иных межбюджетных трансфертов для осуществления передаваемых полномочий Поселением определяется протяженностью дорог и составляет 50,0 (пятьдесят тысяч) тысяч рубле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2 к Соглашен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3. 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даты направления указанного уведомл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1. Настоящее соглашение вступает в силу с 01 января 2017 года,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17 год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Республики Башкортостан и Советом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на 6-ти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/>
        <w:tc>
          <w:tcPr>
            <w:tcW w:w="4797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рткисяковский сельсовет муниципального района 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Р.Х.Минимухаметов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айдуллин Х. Т.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3"/>
        <w:gridCol w:w="89"/>
        <w:gridCol w:w="1521"/>
        <w:gridCol w:w="1125"/>
        <w:gridCol w:w="1376"/>
        <w:gridCol w:w="992"/>
        <w:gridCol w:w="992"/>
        <w:gridCol w:w="851"/>
        <w:gridCol w:w="992"/>
        <w:gridCol w:w="8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оглашению между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х дорог общего пользования местного значения передаваемых по соглашению муниципальным районом Аскинский район Республики башкортостан муниципального района Аскинский район Республики Башкортостан передаваемых по соглашению сельскому поселению Карткися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населенного пун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втомобильной дороги (у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кило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ро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км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вердым покрыт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асфальтобетонным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 Карткисяк овский сельсовет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ж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улки, объ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ind w:left="4819" w:firstLine="1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 2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Соглашению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</w:t>
      </w:r>
    </w:p>
    <w:p>
      <w:pPr>
        <w:pStyle w:val="Heading2"/>
        <w:ind w:left="4111" w:hanging="0"/>
        <w:jc w:val="right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Карткисяковский сельсовет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бюджету сельского поселения Карткисяк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7 год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1"/>
        <w:gridCol w:w="1876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й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ткисяковский сельсов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12-23T15:10:00Z</cp:lastPrinted>
  <dcterms:modified xsi:type="dcterms:W3CDTF">2016-12-23T10:14:00Z</dcterms:modified>
  <cp:revision>44</cp:revision>
  <dc:subject/>
  <dc:title/>
</cp:coreProperties>
</file>