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01» февра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01» феврал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лане мероприятий сельского поселения Карткисяковский сельсовет мероприятий муниципального района Аскинский район Республики Башкортостан по реализации в 201</w:t>
      </w:r>
      <w:r>
        <w:rPr>
          <w:rFonts w:cs="Times New Roman" w:ascii="Times New Roman" w:hAnsi="Times New Roman"/>
          <w:sz w:val="24"/>
          <w:szCs w:val="24"/>
          <w:lang w:val="be-BY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Положений Послания Главы Республики Башкортостан Государственному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ю – Курултаю Республики Башкортостан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, 5 Устава сельского поселения Карткисяковский сельсовет муниципального района Аскинский район Республики Башкортостан, в целях реализации на территории сельского поселения Карткисяковский сельсовет и Комплексного плана мероприятий муниципального района Аскинский район Республики Башкортостан в 2017 году Положений Послания Президента Республики Башкортостан Государственному Собранию-Курултаю Республики Башкортостан Совет сельского поселения Карткисяковский сельсовет муниципального района Аскинский район Республики Башкортостан р е ш и 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сельского поселения Карткисяковский сельсовет муниципального района Аскинский район Республики Башкортостан по реализации в 2017 году основных направлений и положений Послания Главы Республики Башкортостан Государственному Собранию - Курултаю Республики Башкортостан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выполнение плана мероприятий, утвержденного настоящим ре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улярно информировать население сельского поселения Карткисяковский сельсовет муниципального района Аскинский район Республики Башкортостан о ходе выполнения плана мероприятий по реализации Послания Главы Республики Башкортостан Государственному Собранию - Курултаю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руководителям учреждений и организации сельского поселения разработать и утвердить мероприятия  по реализации Послания Главы Республики Башкортостан на местах и организовать их выпол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о дня обнародования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реш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февраля 2017 года № 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по реализации в 2017 году Положений Послания Главы Республики Башкортостан Государственному Собранию-Курултаю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3402"/>
        <w:gridCol w:w="2204"/>
        <w:gridCol w:w="3828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ение и укрепление потенциала экономического развития: р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звитие промышленного сектора, строительной сферы и жилищно-коммунального хозяйств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планированного ввода жилья (в том числе за счет активного участия в реализации федеральных и республиканских целевых программ и про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- согласно договоров подря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и республиканского дорожного фонда 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Развитие агропромышленного комплекс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республиканских програм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инающий фермер», «Семейная фер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едующих видо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еловод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чное и мясное скотовод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ФХ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тделом сельского хозяйства сельскохозяйственных ярма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ПК, Главы КФ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Бюджетная и налоговая  политика, развитие малого бизнеса, торговой отрасли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мероприятий  по укреплению и развитию доходной базы местного бюджета, принятие мер по локализации «серой» зарплаты среди работников предприятий внебюджетной сферы района и повышению заработной платы работников всех сфер район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Администрации МР Аскинский райо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рганов МСУ сельского поселения: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ю о ходе исполнения бюджета сельского поселения Карткисяковский сельсовет на 2017 год плановый период 2018 и 2019 годов за 1,2,3,4 кварталы 2017 года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ета об исполнении бюджета сельского поселения Карткисяковский сельсовет за 2016 год </w:t>
            </w:r>
          </w:p>
          <w:p>
            <w:pPr>
              <w:pStyle w:val="TextBodyIndent"/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екта бюджета сельского поселения Карткисяковский сельсовет на 2018 год и плановый период 2019 и 2020 год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по кварт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од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закупок товаров, работ и услуг для муниципальных нужд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П Карткисяковский сельсове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 эффективного использования бюджетных сред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 Карткисяковский сель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по управлению муниципальной собственностью Министерства земельных и имущественных отношений РБ по Аскинскому району 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звитие системы здравоохра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оздоровлению населения по месту жительства, работы и уче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повышению качества и доступности медицинской помощи на се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ервичной медицинской помощи, в том числе скорой и неотложн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звитие системы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благоприятных условий для эффективного функционирования сети и различных форм получения общего средн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ализацию мер по созданию современной муниципальной модели образования, в том числе путем развития альтернативных форм дошкольного образования (группы предшкольной подготовки с кратковременным пребыванием детей на базе шко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благоприятных условий для эффективного функционирования сети и различных форм получения общего средн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граммы «О совершенствовании организации горячего питания в общеобразовательных учреждениях района на 2017-201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беспечению пожарной безопасности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размещение информационно-аналитических материалов, сведений об инновационной и экспериментальной деятельности, научно-методических разработок, лучших уроков на информационно-образовательном портале Республики Башкорто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моделей взаимодействия учреждений общего и дополнительного образования детей по организации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рограммы «Развитие системы отдыха и оздоровления детей, подростков, молодежи в муниципальном  районе Аскинский район Республики Башкортостан на 2014 – 2017г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, руководящих кадров на курсов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сновных направлений плана мероприятий, посвященного Году Экологии и особо охраняемых природ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ультурно-духовное развитие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физической культуры, спорта и туризм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республиканских, районных фестивалях, конкурсах, пропогандирующих развитие националь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ых праздников «Сабантуй», «Шежере байрамы», праздника «Здравствуйте, односельчане» в сельском посе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юбилею башкирских и русских пис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Году экологии и особо охраняемых природ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культурным ценностям, информационным ресурсам; свободный доступ к библиотечным фондам; пользование книжными выставками, тематическими полками и информационными стендами библио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клубно- библиотечная сис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над увеличением количества населения, школьников,  систематически занимающихся спортом, привлекая силы спортзалы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привлечению к организации спортивно-массовой работы общественность, родительские комитеты, проведение организационных мероприятий по возрождению и развитию адаптивного вида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школьных и муниципальных этапов соревнований Спартакиады школьников, реализация республиканских программ Сельских спортивных игр РБ и «Башкортостан – за здоровый образ жизни» согласно Программы и положений ММПС РБ по всем видам спорта в соответствии с требованиями Положения о ее прове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выполнению норм ГТО среди обучающихся общеобразовательных учреждений, работников предприятий, организаций, учреждений в связи с внедрением Всероссийского физкультурного комплекса «Готов к труду и обороне» (ГТО) рассмотреть вопрос о возрождении  полномочий инструкторов или ответственных лиц по спорту в предприятиях, организациях, учреждениях и сельских пос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 Карткис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ого образа жизни у молодеж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портивных мероприят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клубно- библиотечная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 по отдельному плану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еятельность органов местного самоуправления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планов проведения в 2017году Года экологии и особо охраняемых природных  территорий в Республике Башкортостан и Положений Послания Главы Республики Башкортостан -Государственному Собранию –Курултаю Республики Башкортостан в 2017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и и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Муниципальная служб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специалистов местного самоуправления, ответственных за их подготовк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профессионального уровня и компетентности муниципальных служащих, проведение квалификационных экзаменов и присвоения квалификационных разря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формационно-разъяснительная работ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ном СМИ шире освещать деятельность Совета сельского поселения по законотворческой деятельности, о работе депутатов Совета СП в избирательных окр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материалы на интернет-портал «голос РБ», Электронная приемная органов власти РБ», «Кадры республики», «Депутаты республ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П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1-28T12:46:00Z</cp:lastPrinted>
  <dcterms:modified xsi:type="dcterms:W3CDTF">2017-03-01T09:33:00Z</dcterms:modified>
  <cp:revision>48</cp:revision>
  <dc:subject/>
  <dc:title/>
</cp:coreProperties>
</file>