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56"/>
        <w:gridCol w:w="3709"/>
        <w:gridCol w:w="105"/>
      </w:tblGrid>
      <w:tr>
        <w:trPr/>
        <w:tc>
          <w:tcPr>
            <w:tcW w:w="3686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6"/>
                <w:szCs w:val="26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01» февраль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be-BY" w:eastAsia="ru-RU"/>
              </w:rPr>
              <w:t>4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01» февраля 2017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бращении граждан в Администрацию сельского поселения Карткисяковский сельсовет мероприятий муниципального района Аскинский район Республики Башкортостан за 201</w:t>
      </w:r>
      <w:r>
        <w:rPr>
          <w:rFonts w:cs="Times New Roman" w:ascii="Times New Roman" w:hAnsi="Times New Roman"/>
          <w:sz w:val="26"/>
          <w:szCs w:val="26"/>
          <w:lang w:val="be-BY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год 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Заслушав информацию управляющего делами сельского поселения Карткисяковский сельсовет муниципального района Аскинский район Республики Башкортостан об обращении граждан в Администрацию сельского поселения Карткисяковский сельсовет муниципального района Аскинский район Республики Башкортостан в 2016 году Совет сельского поселения Карткисяковский сельсовет отмечает, что работа велась руководствуясь Федерального закона от 6 октября 2003 года № 131 “Об общих принципах организации местного самоуправления в Российской Федерации”, Устава сельского поселения Карткисяковский сельсовет Аскинского района Республики Башкортостан, в соответствии регламента, перспективных и текущих планов работы, Совет сельского поселения Карткисяковский сельсовет Аскинского района Республики Башкортостан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Информацию управляющего делами сельского поселения Карткисяковский сельсовет Аскинского района Республики Башкортостан об обращении граждан в Администрацию сельского поселения Карткисяковский сельсовет Аскинского района Республики Башкортостан Карткисяковский сельсовет в 2016 году принять к сведению (приложение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Информацию управляющего делами сельского поселения Карткисяковский сельсовет Аскинского района Республики Башкортостан размеситиь </w:t>
      </w:r>
      <w:r>
        <w:rPr>
          <w:rFonts w:cs="Times New Roman" w:ascii="Times New Roman" w:hAnsi="Times New Roman"/>
          <w:sz w:val="26"/>
          <w:szCs w:val="26"/>
        </w:rPr>
        <w:t xml:space="preserve">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Карткисяков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по адресу: Республика Башкортостан, Аскинский район, д. Карткисяк, ул. Центральная, д. 4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04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be-BY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 по развитию предпринимательства, земельным вопросам, социально-гуманитарным вопросам, благоустройству и эколог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 февраля 2017 года № 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ссмотрения обращений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щения граждан в администрации сельского поселения Карткисяковский сельсовет муниципального района Аскинский район рассматриваются в соответствии с Федеральным законом от 02.05.2006 года № 59-ФЗ «О порядке рассмотрения обращений граждан РФ», Законом Республики Башкортостан от 12.12.2006 года № 391-з «Об обращениях граждан в Республике Башкортостан» и утвержденными регламентами и инструкц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ывает анализ, основными вопросами обращений граждан являются: выдача справок о составе семьи, справки о наличии личного подсобного хозяйства, выписки из похозяйственной книги о наличии у гражданина права на земельный участок, на жилой дом, по оформлению субсидий на оплату коммунальных услуг, а также заявления о постановке на учет нуждающихся в улучшении жилищных условий, о регистрации и снятия с регистрации граждан по месту жительства, о благоустройстве населенных пунктов и улиц, по освещению улиц, содержание уличных дорог. Один раз в неделю в сельском поселении организуется прием граждан по личны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обращен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49"/>
        <w:gridCol w:w="1876"/>
        <w:gridCol w:w="359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адресовано обращ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обращен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ращений в форме электронного документ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личному приему граждан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стах, днях и часах приема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ринятых на личном при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полномоченных лицах по личному приему гражда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сельского поселения Карткисяковский сельсовет, д.Карткисяк, ул. 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с 9 до 17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ого поселения Минимухаметов Ринат Хакимьянович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сельского поселения Карткисяковский сельсовет, д.Карткисяк, ул.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,четверг с 9 до 17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Зиева Фанися Нафкат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тематике обращ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в качестве нуждающихся в улучшении жилищных усл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, снятие с рег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вершению нотариальны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формлению субсидий на оплату коммун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формлению пособий в отделе социальной защиты населения по Аскин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зличными справ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ок из похозяйственных книг для оформления земельных уча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выписок из похозяйственных книг и справок о реализации продукции в ЛПХ в бан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справок для реализации ско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сенокосных уг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семьям умер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и снятие с воинского уч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монт 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обретению д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, энерг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ы с сосед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ых мерах по результатам рассмотрения обращений граждан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25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поддерж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не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6-01-28T12:46:00Z</cp:lastPrinted>
  <dcterms:modified xsi:type="dcterms:W3CDTF">2017-03-01T10:07:00Z</dcterms:modified>
  <cp:revision>54</cp:revision>
  <dc:subject/>
  <dc:title/>
</cp:coreProperties>
</file>