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851"/>
      </w:tblGrid>
      <w:tr>
        <w:trPr/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Cambria Math" w:ascii="Cambria Math" w:hAnsi="Cambria Math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_Helver Bashkir" w:cs="a_Helver Bashkir" w:ascii="a_Helver Bashkir" w:hAnsi="a_Helver Bashkir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1» февраль 2017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1» феврал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сельского поселения Карткисяковский сельсовет муниципального района Аскинский район Республики Башкортостан № 285 от 31.07.2015 года «Об утверждении Правил присвоения, изменения и аннулирования адресов в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Карткисяко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менить решение Совета сельского поселения Карткисяковский сельсовет муниципального района Аскинский район Республики Башкортостан № 285 от 31.07.2015 года «Об утверждении Правил присвоения, изменения и аннулирования адресов в сельском посел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кисяковский сельсовет муниципального района Аскинский район Республики Башкортостан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вступает в силу со дня обнародования на информационном стенде в здании администрации сельского поселения Карткисяковский сельсовет по адресу: д.Карткисяк, ул.Центральная, д.4.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 социально-гуманитарным 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сельского поселения Карткисяковский сельсовет муниципального района Аскинский район Республи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7-03-01T10:02:00Z</dcterms:modified>
  <cp:revision>23</cp:revision>
  <dc:subject/>
  <dc:title/>
</cp:coreProperties>
</file>