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>
          <w:trHeight w:val="1701" w:hRule="atLeast"/>
        </w:trPr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1» февраль 2017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1» февраля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вестке дня семнадцатого заседания Совета сельского поселения Карткисяковский сельсовет муниципального района Аск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в повестку дн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вестке дн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збрании секретар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чет главы сельского поселения Карткисяковский сельсовет муниципального района Аскинский район Республики Башкортоствн о деятельности Совета и Администрации сельского поселения Карткисяковский сельсовет муниципального района Аскинский район Республики Башкортостан за 2016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деятельности депутата избирательного округа № 3 Сов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cp:lastPrinted>2017-03-01T16:06:00Z</cp:lastPrinted>
  <dcterms:modified xsi:type="dcterms:W3CDTF">2017-03-01T11:15:00Z</dcterms:modified>
  <cp:revision>3</cp:revision>
  <dc:subject/>
  <dc:title/>
</cp:coreProperties>
</file>