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84"/>
        <w:gridCol w:w="354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50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Cambria Math" w:ascii="Cambria Math" w:hAnsi="Cambria Math"/>
                <w:b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MS Mincho;Meiryo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3» декабрь 2019 й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MS Mincho;Meiryo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Meiryo" w:cs="MS Mincho;Meiryo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MS Mincho;Meiryo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MS Mincho;Meiryo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3» дека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MS Mincho;Meiryo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общественного поряд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, сохранност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новогодних праздничных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№ 694 от 12 декабря 2019 года Администрации муниципального района Аскинский район Республики Башкортостан «О мерах по обеспечению общественного порядка, пожарной безопасности, сохранности объектов в период новогодних праздничных дней» и в целях обеспечения пожарной безопасности, оперативного реагирования на внештатные ситуации, соблюдения общественного порядка и обеспечения сохранности объектов в дни подготовки и празднования Нового 2020, Администрация сельского поселения Карткисяковский сельсовет муниципального района Аскинский район Республики Башкортостан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предприятий, организаций и учреждений независимо от организационно-правовой фор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К, МБОУ СОШ с массовым пребыванием людей согласовать проведение праздничных дней, торжественных мероприятий культурно-зрелищного, образовательного назначения с органами государственного пожарного надзора до 20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и провести дополнительно противопожарные инструктажи с ответственными лицами с запрещением использования обогревательных приборов не заводского изгот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проведение огневых и применение пиротехнических шоу в зданиях и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полнительные противопожарные инструктажи, тренировки по отработке планов эвакуации с персоналом, действий при нештат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в детских дошкольных и образовательных учреждениях инструктажи и запретить катание на коньках, игры на естественных водоёмах, глубина которых превышает свыше 0,4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в Администрацию района график дежурства в период с 31.12.2019 г. по 08.01.2020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приложению № 1 в период с 31.12.2019 г. по 08.01.2020 г. организовать дежурство и обеспечить ежедневный доклад в до 8.00 ч. утра местного времени диспетчеру МКУ ЕДДС муниципального района Аскинский район Республики Башкортостан (тел.: (834771) 2-17-02) об обстановке на подведомственно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имеющим на своём балансе приспособленную для целей пожаротушения на период праздников инвентаря, технику и обеспечить Г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управляющего делами Администрации сельского поселения Карткисяковский сельсовет Хузиевой А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№ </w:t>
      </w:r>
      <w:r>
        <w:rPr>
          <w:rFonts w:cs="Times New Roman" w:ascii="Times New Roman" w:hAnsi="Times New Roman"/>
          <w:sz w:val="24"/>
          <w:szCs w:val="24"/>
        </w:rPr>
        <w:t>98 от «12»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дежу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Карткисяковски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71"/>
        <w:gridCol w:w="2362"/>
        <w:gridCol w:w="216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 т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хаметов Р.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3-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20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хаметов Р.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3-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.20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ева А.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4-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20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ева А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4-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20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ева А.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4-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20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ева А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4-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20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ева А.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4-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1.20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ева А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4-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.20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ева А.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4-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вать до 8.00ч. 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 диспетчеру МКУ ЕДДС МР Аскинский район РБ по тел.  2-17-0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Хузиева А.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2:00Z</dcterms:created>
  <dc:creator>Admin</dc:creator>
  <dc:description/>
  <cp:keywords/>
  <dc:language>en-US</dc:language>
  <cp:lastModifiedBy>User</cp:lastModifiedBy>
  <cp:lastPrinted>2018-12-25T12:00:00Z</cp:lastPrinted>
  <dcterms:modified xsi:type="dcterms:W3CDTF">2019-12-16T13:39:00Z</dcterms:modified>
  <cp:revision>25</cp:revision>
  <dc:subject/>
  <dc:title/>
</cp:coreProperties>
</file>