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СКИ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1» феврал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1» февраля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деятельности депутата избирательного округа № 3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депутата избирательного округа № 3 Совета сельского поселения Карткисяковский сельсовет,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депутата округа № 3 Мухаматнурова З.Х. 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у округа № 3 Мухаматнурову З.Х. рекомендовать выполнение депутатских полномочии, обратив особое вним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циального развития, благоустройству территории округ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жизненного уровн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вседневной работе по пропаганде здорового образа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физической культуры и спорта в своих окру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на собраниях граждан с отчетами о проделанной работ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рассмотрение заявлений, обращений, жалоб и предложении избирателей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арткисяк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dcterms:modified xsi:type="dcterms:W3CDTF">2017-03-01T11:05:00Z</dcterms:modified>
  <cp:revision>2</cp:revision>
  <dc:subject/>
  <dc:title/>
</cp:coreProperties>
</file>