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2"/>
        <w:gridCol w:w="2141"/>
        <w:gridCol w:w="836"/>
        <w:gridCol w:w="265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41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- е заседание 28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ращении граждан в Администрацию сельского поселения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кисяковский сельсовет муниципального района Аскинский район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за 1 полугодие 2020 год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Заслушав 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в 2018 году Совет сельского поселения Карткисяковский сельсовет отмечает, что работа велась руководствуясь Федерального закона от 6 октября 2003 года № 131 “Об общих принципах организации местного самоуправления в Российской Федерации”, Устава сельского поселения Карткисяковский сельсовет муниципального района Аскинский район Республики Башкортостан, в соответствии регламента, перспективных и текущих планов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в 1 полугодии 2020 году принять к сведению (приложение №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Информацию управляющего делами сельского поселения Карткисяковский сельсовет муниципального района Аскинский район Республики Башкортостан размеситиь </w:t>
      </w:r>
      <w:r>
        <w:rPr>
          <w:rFonts w:cs="Times New Roman" w:ascii="Times New Roman" w:hAnsi="Times New Roman"/>
          <w:sz w:val="26"/>
          <w:szCs w:val="26"/>
        </w:rPr>
        <w:t xml:space="preserve">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Карткисяк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по адресу: Республика Башкортостан, Аскинский район, д. Карткисяк, ул. Центральная, д.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tkisyak</w:t>
        </w:r>
        <w:r>
          <w:rPr>
            <w:rStyle w:val="InternetLink"/>
            <w:sz w:val="26"/>
            <w:szCs w:val="26"/>
          </w:rPr>
          <w:t>04</w:t>
        </w:r>
        <w:r>
          <w:rPr>
            <w:rStyle w:val="InternetLink"/>
            <w:sz w:val="26"/>
            <w:szCs w:val="26"/>
            <w:lang w:val="en-US"/>
          </w:rPr>
          <w:t>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be-BY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вгуста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 августа 2020 года №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рассмотрения обращений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1 полугодие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ращения граждан в администрации сельского поселения Карткисяковский сельсовет муниципального района Аскинский район рассматриваются в соответствии с Федеральным законом от 02.05.2006 года № 59-ФЗ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утвержденными регламентами и инструк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анализ, основными вопросами обращений граждан являются: выдача справок о составе семьи, справки о наличии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благоустройстве населенных пунктов и улиц, по освещению улиц, содержание уличных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личеству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359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обращ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в форме электронного документа</w:t>
            </w:r>
          </w:p>
        </w:tc>
      </w:tr>
      <w:tr>
        <w:trPr>
          <w:trHeight w:val="2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ах, днях и часах приема гражда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полномоченных лицах по личному приему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я администрации сельского поселения Карткисяковский сельсовет, д.Карткисяк, ул. 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с 9.00 до 13.00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с 14.00 до 17.00 ча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Минимухаметов Ринат Хакимьян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среда, четверг, пятница с 9.00 до 17.00 ча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Хузиева Анузя Мухаматз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тематике об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енокосных уг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обретению 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, энерг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ы с сосед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ых мерах по результатам рассмотрения обращений граждан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поддерж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0-09-18T10:26:00Z</cp:lastPrinted>
  <dcterms:modified xsi:type="dcterms:W3CDTF">2020-09-18T06:18:00Z</dcterms:modified>
  <cp:revision>38</cp:revision>
  <dc:subject/>
  <dc:title/>
</cp:coreProperties>
</file>