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решению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8 февраля 2019 года № 2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нализ рассмотрения обращений гражд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з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Обращения граждан в администрации сельского поселения Карткисяковский сельсовет муниципального района Аскинский район рассматриваются в соответствии с Федеральным законом от 02.05.2006 года № 59-ФЗ «О порядке рассмотрения обращений граждан РФ», Законом Республики Башкортостан от 12.12.2006 года № 391-з «Об обращениях граждан в Республике Башкортостан» и утвержденными регламентами и инструкция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показывает анализ, основными вопросами обращений граждан являются: выдача справок о составе семьи, справки о наличии личного подсобного хозяйства, выписки из похозяйственной книги о наличии у гражданина права на земельный участок, на жилой дом, по оформлению субсидий на оплату коммунальных услуг, а также заявления о постановке на учет нуждающихся в улучшении жилищных условий, о регистрации и снятия с регистрации граждан по месту жительства, о благоустройстве населенных пунктов и улиц, по освещению улиц, содержание уличных дорог. Один раз в неделю в сельском поселении организуется прием граждан по личным вопрос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количеству обращений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2149"/>
        <w:gridCol w:w="1876"/>
        <w:gridCol w:w="3590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ращени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адресовано обраще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о обращений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обращений в форме электронного документа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я по личному приему граждан: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местах, днях и часах приема гражд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граждан, принятых на личном прием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полномоченных лицах по личному приему гражда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администрации сельского поселения Карткисяковский сельсовет, д.Карткисяк, ул. Центральная,4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ник с 9 до 17 час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ы сельского поселения Минимухаметов Ринат Хакимьянович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администрации сельского поселения Карткисяковский сельсовет, д.Карткисяк, ул.Центральная,4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ник, среда,четверг с 9 до 17 час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яющий делами Зиева Фанися Нафкатовн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23.05.2018 г.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зиева Анузя Мухаматзиев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я по тематике обращени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обращ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ка на учет в качестве нуждающихся в улучшении жилищных услов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я, снятие с регист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совершению нотариальных действ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формлению субсидий на оплату коммунальных услу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формлению пособий в отделе социальной защиты населения по Аскинскому район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различными справк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ача выписок из похозяйственных книг для оформления земельных участ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дача выписок из похозяйственных книг и справок о реализации продукции в ЛПХ в банк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дача справок для реализации скота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благоустройств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едоставлении сенокосных угод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ача справок семьям умерши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ановка и снятие с воинского учет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и ремонт доро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приобретению др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чное освещение, энергоснабж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фликты с соседя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инятых мерах по результатам рассмотрения обращений граждан: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126"/>
        <w:gridCol w:w="253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щение поддерж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щение не поддержа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ъяснено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норматив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4:00Z</dcterms:created>
  <dc:creator>User</dc:creator>
  <dc:description/>
  <cp:keywords/>
  <dc:language>en-US</dc:language>
  <cp:lastModifiedBy>User</cp:lastModifiedBy>
  <cp:lastPrinted>2017-11-02T10:02:00Z</cp:lastPrinted>
  <dcterms:modified xsi:type="dcterms:W3CDTF">2019-04-08T11:53:00Z</dcterms:modified>
  <cp:revision>49</cp:revision>
  <dc:subject/>
  <dc:title/>
</cp:coreProperties>
</file>