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ализ рассмотрения обращений граждан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Обращения граждан в администрации сельского поселения Карткисяковский 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jc w:val="both"/>
        <w:rPr/>
      </w:pPr>
      <w:r>
        <w:rPr/>
        <w:t>Как показывает анализ,  основными вопросами обращений граждан являются: выдача справок о составе семьи, 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По количеству обращений: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щений в форме электронного документа</w:t>
            </w:r>
          </w:p>
        </w:tc>
      </w:tr>
      <w:tr>
        <w:trPr>
          <w:trHeight w:val="1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center"/>
        <w:rPr>
          <w:b/>
          <w:b/>
        </w:rPr>
      </w:pPr>
      <w:r>
        <w:rPr>
          <w:b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6"/>
        <w:gridCol w:w="29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стах, днях и часах приема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инятых на личном прием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Вторник с 9 до 17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Вторник, среда,четверг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с 9 до 17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Управляющий делами Зиева Фанися Нафкат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тематике обращений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49"/>
        <w:gridCol w:w="293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снятие с регист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земельных участков и жилых дом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лагоустройств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енокосных угод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д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энергоснабж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с соседя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60"/>
        <w:gridCol w:w="1521"/>
        <w:gridCol w:w="191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оддержа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не поддержа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/>
            </w:pPr>
            <w:r>
              <w:rPr/>
              <w:t>Разъясн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ормативных</w:t>
            </w:r>
          </w:p>
          <w:p>
            <w:pPr>
              <w:pStyle w:val="Normal"/>
              <w:rPr/>
            </w:pPr>
            <w:r>
              <w:rPr/>
              <w:t>акт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0:00Z</dcterms:created>
  <dc:creator>User</dc:creator>
  <dc:description/>
  <cp:keywords/>
  <dc:language>en-US</dc:language>
  <cp:lastModifiedBy>WinXP</cp:lastModifiedBy>
  <dcterms:modified xsi:type="dcterms:W3CDTF">2016-08-08T10:33:00Z</dcterms:modified>
  <cp:revision>4</cp:revision>
  <dc:subject/>
  <dc:title/>
</cp:coreProperties>
</file>