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февраль 2018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9» февраля 2018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бращении граждан в Администрацию сельского поселения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рткисяковский сельсовет мероприятий муниципального района Аскинский район Республики Башкортостан за 201</w:t>
      </w:r>
      <w:r>
        <w:rPr>
          <w:rFonts w:cs="Times New Roman" w:ascii="Times New Roman" w:hAnsi="Times New Roman"/>
          <w:sz w:val="26"/>
          <w:szCs w:val="26"/>
          <w:lang w:val="be-BY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be-BY"/>
        </w:rPr>
        <w:t>Заслушав информацию управляющего делами сельского поселения Карткисяковский сельсовет муниципального района Аскинский район Республики Башкортостан об обращении граждан в Администрацию сельского поселения Карткисяковский сельсовет муниципального района Аскинский район Республики Башкортостан в 2017 году Совет сельского поселения Карткисяковский сельсовет отмечает, что работа велась руководствуясь Федерального закона от 6 октября 2003 года № 131 “Об общих принципах организации местного самоуправления в Российской Федерации”, Устава сельского поселения Карткисяковский сельсовет Аскинского района Республики Башкортостан, в соответствии регламента, перспективных и текущих планов работы, Совет сельского поселения Карткисяковский сельсовет Аскинского района Республики Башкортост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>Информацию управляющего делами сельского поселения Карткисяковский сельсовет Аскинского района Республики Башкортостан об обращении граждан Администрацию сельского поселения Карткисяковский сельсовет Аскинского района Республики Башкортостан Карткисяковский сельсовет в 2017 году принять к сведению (приложение №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  <w:t xml:space="preserve">Информацию управляющего делами сельского поселения Карткисяковский сельсовет Аскинского района Республики Башкортостан размеситиь </w:t>
      </w: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 в здании Администрации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Карткисяковский</w:t>
      </w:r>
      <w:r>
        <w:rPr>
          <w:rFonts w:cs="Times New Roman" w:ascii="Times New Roman" w:hAnsi="Times New Roman"/>
          <w:sz w:val="26"/>
          <w:szCs w:val="26"/>
        </w:rPr>
        <w:t xml:space="preserve"> сельсовет по адресу: Республика Башкортостан, Аскинский район, д. Карткисяк, ул. Центральная, д. 4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04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be-BY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9 февраля 2018 года № 1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рассмотрения обращений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ращения граждан в администрации сельского поселения Карткисяковский сельсовет муниципального района Аскинский район рассматриваются в соответствии с Федеральным законом от 02.05.2006 года № 59-ФЗ «О порядке рассмотрения обращений граждан РФ», Законом Республики Башкортостан от 12.12.2006 года № 391-з «Об обращениях граждан в Республике Башкортостан» и утвержденными регламентами и инструкц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казывает анализ, основными вопросами обращений граждан являются: выдача справок о составе семьи, справки о наличии личного подсобного хозяйства, выписки из похозяйственной книги о наличии у гражданина права на земельный участок, на жилой дом, по оформлению субсидий на оплату коммунальных услуг, а также заявления о постановке на учет нуждающихся в улучшении жилищных условий, о регистрации и снятия с регистрации граждан по месту жительства, о благоустройстве населенных пунктов и улиц, по освещению улиц, содержание уличных дорог. Один раз в неделю в сельском поселении организуется прием граждан по 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личеству обращен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149"/>
        <w:gridCol w:w="1876"/>
        <w:gridCol w:w="35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адресовано обращ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о обращени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 в форме электронного документ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личному приему граждан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ах, днях и часах приема гражд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нятых на личном прие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полномоченных лицах по личному приему гражд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 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ого поселения Минимухаметов Ринат Хакимьян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администрации сельского поселения Карткисяковский сельсовет, д.Карткисяк, ул.Центральная,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среда,четверг с 9 до 17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Зиева Фанися Нафкат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по тематике обращ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 в качестве нуждающихся в улучшении жилищных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, снятие с рег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вершению нотариальных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субсидий на оплату коммунальных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формлению пособий в отделе социальной защиты населения по Аскинскому район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зличными справк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выписок из похозяйственных книг для оформления земельных участ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выписок из похозяйственных книг и справок о реализации продукции в ЛПХ в ба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справок для реализации скот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лагоустрой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оставлении сенокосных уг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справок семьям умерши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и снятие с воинского уче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и 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обретению 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, энергоснаб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ы с сосед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ых мерах по результатам рассмотрения обращений граждан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126"/>
        <w:gridCol w:w="25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оддерж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02-21T06:37:00Z</dcterms:modified>
  <cp:revision>41</cp:revision>
  <dc:subject/>
  <dc:title/>
</cp:coreProperties>
</file>