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президиум, уважаемые колле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ет и администрация Сельского поселения Карткисяковский сельсовет ведёт свою работу согласно Федеральному закону от 06.10.2003 г. № 131-ФЗ «Об общих принципах организации местного самоуправления в Российской Федерации», согласно Уставу Сельского поселения и в соответствии принятым нормативно правовым акт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7 году Советом Сельского поселения созвано </w:t>
      </w:r>
      <w:r>
        <w:rPr>
          <w:color w:val="FF0000"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заседаний, в которых рассмотрено </w:t>
      </w:r>
      <w:r>
        <w:rPr>
          <w:color w:val="FF0000"/>
          <w:sz w:val="28"/>
          <w:szCs w:val="28"/>
          <w:u w:val="single"/>
        </w:rPr>
        <w:t>62/42</w:t>
      </w:r>
      <w:r>
        <w:rPr>
          <w:sz w:val="28"/>
          <w:szCs w:val="28"/>
        </w:rPr>
        <w:t xml:space="preserve"> вопроса. Все заседания проведены с наибольшим количеством депутатов Совета (5-7 депутатов). В первом квартале текущего года проведено плановое очередное заседание и рассмотрено </w:t>
      </w:r>
      <w:r>
        <w:rPr>
          <w:color w:val="FF0000"/>
          <w:sz w:val="28"/>
          <w:szCs w:val="28"/>
          <w:u w:val="single"/>
        </w:rPr>
        <w:t>8/6</w:t>
      </w:r>
      <w:r>
        <w:rPr>
          <w:sz w:val="28"/>
          <w:szCs w:val="28"/>
        </w:rPr>
        <w:t xml:space="preserve"> вопросов. В основном, приняты решения касающиеся благоустройства, бюджета, вопросы,  касающиеся внесений изменений и дополнений в Устав Сельского поселения, по протестам и представлениям прокуратуры района, а так же по экологии и вопросам социально-экономического развития Сельского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17 году работниками администрации Сельского поселения выдано более </w:t>
      </w:r>
      <w:r>
        <w:rPr>
          <w:color w:val="FF0000"/>
          <w:sz w:val="28"/>
          <w:szCs w:val="28"/>
          <w:u w:val="single"/>
        </w:rPr>
        <w:t>572</w:t>
      </w:r>
      <w:r>
        <w:rPr>
          <w:sz w:val="28"/>
          <w:szCs w:val="28"/>
        </w:rPr>
        <w:t xml:space="preserve"> справок, выписок различного характера, выписаны характеристики и ходатайства, кроме этого проделана огромная работа по запросам и протестам прокуратуры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личных приёмах побывали </w:t>
      </w:r>
      <w:r>
        <w:rPr>
          <w:color w:val="FF0000"/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раждан Сельского поселения, всем гражданам были предоставлены в срок соответствующие ответы. Если проанализировать вопросы, то граждан нашего Сельского поселения интересуют такие вопросы, как получение леса на дрова, для ремонта дома и надворных построек; благоустройство; использование сельхозугодий, получение различных субсид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смотреть статистические цифры, то на сегодняшний день на территории Сельского поселения  на </w:t>
      </w:r>
      <w:r>
        <w:rPr>
          <w:color w:val="FF0000"/>
          <w:sz w:val="28"/>
          <w:szCs w:val="28"/>
          <w:u w:val="single"/>
        </w:rPr>
        <w:t>173</w:t>
      </w:r>
      <w:r>
        <w:rPr>
          <w:sz w:val="28"/>
          <w:szCs w:val="28"/>
        </w:rPr>
        <w:t xml:space="preserve"> – и дворах проживают </w:t>
      </w:r>
      <w:r>
        <w:rPr>
          <w:color w:val="FF0000"/>
          <w:sz w:val="28"/>
          <w:szCs w:val="28"/>
          <w:u w:val="single"/>
        </w:rPr>
        <w:t>568</w:t>
      </w:r>
      <w:r>
        <w:rPr>
          <w:sz w:val="28"/>
          <w:szCs w:val="28"/>
        </w:rPr>
        <w:t xml:space="preserve"> человек (по прописке). В течение двух последних лет  смертность превышает рождае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1 году родились 6 детей, умерло 16 человек; в 2012 году  умерло 16 человек, родились 8 детей; а в 2013 году  родились 4 ребенка, умерли 9 человек; в 2014 году умерло 11 человек, родилось  9  детей,  общее количество выбывших превышает количество прибывших  31\ 18 на 13 чел. Текущий период 2015 г. умер 8 чел. родилась 3 реб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умер 6 , родился 7 ребен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умер 4 , родился 4 ребен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кущий период 2017 г. умер 1 чел. родилась 0 реб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на сегодняшний день учатся 69 учащихся. В д.Карткисяк детей дошкольного возраста 1-3 лет 16, 3-7 лет 2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чали выделять денежные средства на благоустройство  (в год 400 тыс. руб., с 2015 года 500 тыс. руб.), были отремонтированы улицы в д.Карткисяк. До ремонта дорог в осеннее и весеннее бездорожье жители не могли доехать до дома на своем автотранспорте, машины оставляли прямо на  подъездной дороге к дерев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 этого же фонда мы используем средства для очистки улиц от снега. Иногда возникают некоторые трудности, связанные с отсутствием снегоуборочной техники. Очистку улиц в эту зиму организовали  намного лучше по сравнению с предыдущими года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ботает три КФХ: Абраров Д.Ш. – молочное направление (60 коров), Абраров Ф.Ш. – мясное, растениевод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 многих жителей на сегодняшний день основной доход от животноводства и пчеловодства. Ежегодно организовывался сбор молока от населения, и в 2015 году сбор не производится. Пчеловоды СП содержат более 100 пчелосемей 5 семей, 50 и более пчелосемей -  4, менее 50 пчелосемей -  20,  задействовано пчеловодстве 60 челове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роме этого, нужно отметить сплочённость и активное участие нашего населения на весенних субботниках, когда проводим очистку кладбищ, парков и т.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вопросы по освещению улиц, именно по оплате за потребление электроэнергии. Установлено 5 точек учета времени с таймерами. На сегодняшний день установлено 60 фонарей, охват более 92% населенного пункта и горит 56 фонарей. Но в то же время проблема с оплатой, недостаточно средств чтобы освещение было на всю ночь. И ещё необходимо приобрести  и установить дополнительные фонар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СП за 2017 год  на 103,3 % - 289830,32 рубля. В том числе, земельный налог 130757,46 руб. на 117,2 %, имущественный налог 16538,87 руб. на 1206,7 %, НДФЛ 13972,60 руб. на 93,2 %, ЕСХ налог 7065,60 руб. на 70,7 %, госпошлина 1600 руб. на 80%, от аренды муниципального имущества и от аренды муниципальных земель 114726,30 руб. на 88,2 % (КФХ 450 га, МТС 700 га). Регулярно ведется работа с населением по увеличению собираемости налогов, неоднократно вручаем квитанции с приглашением в администрацию или доставкой на дом. С нашей стороны единственный метод воздействия на жителей – это уговор и убеждение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а Карткисяк - Упканкуль после строительства и сдачи, ремонта не видели. Построено и сдано колхозом более 25 лет назад. Грейдеры ездят, но ломают основание и жалобы со стороны населения. Но на этот год запланировано за счет экономии частичное отсыпка гравием по словам администрации МР Аскин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томогильника с 2013 год для населения д.Карткисяк прикреплен д.Упкануль Евбулякского сельсов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трудности возникают в период зимнего содержания (отопление помещения). В текущем году было обсуждено на заседании Совета СП и решено отключить отопление и слить воду. Но все же зиму прозимовали. В текущем году было два пожара (баня и жилой дом) и на обоих выехали на своей пожарной машине и предотвратили распространение пожара дальше. Если не своя машина, пожар может распространяться на соседние постройки, машина пожарной части ПЧ-64 к нам пребывает в лучшем случае через 40 минут и более. Контролирующих и требующих органов достаточно, чтоб мы содержали и обеспечили теплым помещение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полиции профилактикой на предупреждение и предотвращение не успевает заниматься, за ним закреплено много территории и в то же время часто заступает на дежурства. И в решении этих вопросов приходится обращаться общественным комиссиям при администрации (женсовет, общественные работники мечети). На прошлой недели проведено заседание общественных комиссии и избран новый состав. Принято Положение Совета отцов и создана комиссия. Проведено их первое организационное заседание и надеемся на совместное плодотворное сотрудничеств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12.03.2017 г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деленные денежные средства на благоустройства  400/500 тыс. руб. в 2013-2016</w:t>
      </w:r>
      <w:r>
        <w:rPr/>
        <w:t xml:space="preserve"> годы использованы на следующие цели: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34"/>
        <w:gridCol w:w="1134"/>
        <w:gridCol w:w="1134"/>
        <w:gridCol w:w="1276"/>
        <w:gridCol w:w="1842"/>
        <w:gridCol w:w="1843"/>
        <w:gridCol w:w="1843"/>
        <w:gridCol w:w="1843"/>
        <w:gridCol w:w="15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м.руб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одержание проезжей части дорог (ремонт дорог)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 (949 м.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(1608 м.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ожайная (1329 м.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 (654 м.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 (682 м.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(595 м.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 (780 м.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овая (1191 м.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 (400 м.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(1856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548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30,00 (200 м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 (200 м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 (120 м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20,00 (490 м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44,00 (610 м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820,00 (640 м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562,00 (50 м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860,00 (372 м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15,00 (400 м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33,00 (519 м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9,00 (300 м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68,00 (900 м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 (350 м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 (400 м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 (300 м.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15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9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7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3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8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17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141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975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5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ый фонд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 (д/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алок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 материалы (сцена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 материалы (кладбища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. матер. (труб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320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. материалы (ул. осв.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сред. (контейнер Эко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69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1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18,4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/8 686,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496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73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72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55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25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75 ,00 (720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(местный)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плата э/э ул. осв. (РБ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/э ул. осв. (мест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е дела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кладбища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белиска В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ДК (приоб. мат)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300,00 (ЕР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500,00 (ЕР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200,00 (ЕР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00,00 (МР)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200,00 (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МИ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Б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, СП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колы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 0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945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4:00Z</dcterms:created>
  <dc:creator>User</dc:creator>
  <dc:description/>
  <cp:keywords/>
  <dc:language>en-US</dc:language>
  <cp:lastModifiedBy>User</cp:lastModifiedBy>
  <cp:lastPrinted>2016-02-25T09:34:00Z</cp:lastPrinted>
  <dcterms:modified xsi:type="dcterms:W3CDTF">2018-03-12T02:38:00Z</dcterms:modified>
  <cp:revision>46</cp:revision>
  <dc:subject/>
  <dc:title>ДЛЯ ОБРАЗЦА</dc:title>
</cp:coreProperties>
</file>