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ступления на муниципальную служ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муниципальных служащих для замещения должностей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 поступлении на муниципальную службу, а также при ее прохождении не устанавливаются какие бы ни было прямые или косвенные ограничения или преимущества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поступлении на муниципальную службу гражданин пред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на имя руководителя органа местного самоуправления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оручно заполненную анкету по форме, установленной Прави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ую книжку, за исключением случаев когда трудовой договор заключается впер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офессиона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ое свидетельство обязательного пенсионного страхования, за исключением случаев когда трудовой договор заключается впер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постановке физического лица на учет в налоговом органе по месту жительства на территории РФ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законами  Республики Башкортостан и нормативными актами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цедура проверки сведений, представленных гражданином для поступления на муниципальную службу, определяется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ринятии его на муниципальную служб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оступление гражданина на муниципальную службу осуществляется путем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и оформляется распоряжением руководителя органа местного самоуправления о назначении на должность муниципальн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072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8:00Z</dcterms:created>
  <dc:creator>Ключи</dc:creator>
  <dc:description/>
  <cp:keywords/>
  <dc:language>en-US</dc:language>
  <cp:lastModifiedBy>User</cp:lastModifiedBy>
  <dcterms:modified xsi:type="dcterms:W3CDTF">2014-11-12T11:38:00Z</dcterms:modified>
  <cp:revision>2</cp:revision>
  <dc:subject/>
  <dc:title/>
</cp:coreProperties>
</file>