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 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ын районы муниципаль районыны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советы ауыл биләмәһе хакимия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766659093" r:id="rId3"/>
              </w:object>
            </w:r>
          </w:p>
          <w:p>
            <w:pPr>
              <w:pStyle w:val="Normal"/>
              <w:jc w:val="both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Meiryo"/>
          <w:bCs/>
          <w:color w:val="2C2C2C"/>
          <w:spacing w:val="-2"/>
          <w:sz w:val="28"/>
          <w:szCs w:val="28"/>
          <w:lang w:val="be-BY"/>
        </w:rPr>
        <w:t>КАРАР                                                                                ПОСТАНОВЛЕНИЕ</w:t>
      </w:r>
    </w:p>
    <w:p>
      <w:pPr>
        <w:pStyle w:val="Normal"/>
        <w:shd w:fill="FFFFFF" w:val="clear"/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rPr/>
      </w:pPr>
      <w:r>
        <w:rPr>
          <w:rFonts w:eastAsia="MS Mincho;Meiryo"/>
          <w:bCs/>
          <w:color w:val="2C2C2C"/>
          <w:spacing w:val="-2"/>
          <w:sz w:val="28"/>
          <w:szCs w:val="28"/>
        </w:rPr>
        <w:t xml:space="preserve">24 июль 2018 </w:t>
      </w:r>
      <w:r>
        <w:rPr>
          <w:rFonts w:eastAsia="MS Mincho;Meiryo"/>
          <w:bCs/>
          <w:color w:val="2C2C2C"/>
          <w:spacing w:val="-2"/>
          <w:sz w:val="28"/>
          <w:szCs w:val="28"/>
          <w:lang w:val="be-BY"/>
        </w:rPr>
        <w:t>й.                                № 16                                  24 июля 2018 г.</w:t>
      </w:r>
    </w:p>
    <w:p>
      <w:pPr>
        <w:pStyle w:val="Normal"/>
        <w:shd w:fill="FFFFFF" w:val="clear"/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Meiryo"/>
          <w:bCs/>
          <w:color w:val="2C2C2C"/>
          <w:spacing w:val="-2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sz w:val="28"/>
          <w:szCs w:val="28"/>
        </w:rPr>
        <w:t>Об утверждении Административного регламента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ыдача юридическим и физическим лицам справок, выписок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похозяйственных и домовых книг населенных пунктов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арткисяковский </w:t>
      </w:r>
      <w:r>
        <w:rPr>
          <w:sz w:val="28"/>
          <w:szCs w:val="28"/>
          <w:shd w:fill="FFFFFF" w:val="clear"/>
        </w:rPr>
        <w:t>сельсове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сельского поселения Карткисяковский сельсовет муниципального района Аскинский район Республики Башкортостан, рассмотрев протест прокурора Аскинского района № 4д-2018 от 22.06.2018 года  на отдельные положения Административного регламента администрации сельского поселения Карткисяковский сельсовет МР Аскинский район РБ по предоставлению муниципальной услуги «Выдача юридическим и физическим лицам справок, выписок из похозяйственных книг населенных пунктов сельского поселения Карткисяк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кисяк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ача юридическим и физическим лицам справок, выписок из похозяйственных и домовых книг населенных пунктов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кисяко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й редакции (прилагается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от 01 июня 2015 года № 21 «Об утверждении Административного регламента администрации Сельского поселения </w:t>
      </w:r>
      <w:r>
        <w:rPr>
          <w:color w:val="000000"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 Башкортостан по предоставлению Администрацией сельского поселения </w:t>
      </w:r>
      <w:r>
        <w:rPr>
          <w:color w:val="000000"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муниципальной услуги по выдаче юридическим и физическим лицам справок, выписок из похозяйственных книг населенных пунктов Сельского поселения  </w:t>
      </w:r>
      <w:r>
        <w:rPr>
          <w:color w:val="000000"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», отмен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по адресу: д.Карткисяк, ул.Центральная, д.4  и  на  официальном сайте сельского поселения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tkisyak</w:t>
        </w:r>
        <w:r>
          <w:rPr>
            <w:rStyle w:val="InternetLink"/>
            <w:sz w:val="24"/>
            <w:szCs w:val="24"/>
          </w:rPr>
          <w:t>04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  <w:shd w:fill="FFFFFF" w:val="clear"/>
        </w:rPr>
        <w:t>к постановлению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Администрации  сельск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поселения </w:t>
      </w:r>
      <w:r>
        <w:rPr>
          <w:sz w:val="24"/>
          <w:szCs w:val="24"/>
        </w:rPr>
        <w:t>Карткисяковский</w:t>
      </w:r>
      <w:r>
        <w:rPr>
          <w:sz w:val="24"/>
          <w:szCs w:val="24"/>
          <w:shd w:fill="FFFFFF" w:val="clear"/>
        </w:rPr>
        <w:t xml:space="preserve"> сельсовет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Appleconvertedspace"/>
          <w:sz w:val="28"/>
          <w:szCs w:val="28"/>
          <w:shd w:fill="FFFFFF" w:val="clear"/>
        </w:rPr>
        <w:t>24 июля</w:t>
      </w:r>
      <w:r>
        <w:rPr>
          <w:sz w:val="28"/>
          <w:szCs w:val="28"/>
          <w:shd w:fill="FFFFFF" w:val="clear"/>
        </w:rPr>
        <w:t xml:space="preserve"> 2018 года № 16 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br/>
      </w:r>
      <w:r>
        <w:rPr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«Выдача юридическим и физическим лицам справок, выписок из похозяйственных и домовых книг населенных пунктов сельского поселения </w:t>
      </w:r>
      <w:r>
        <w:rPr>
          <w:sz w:val="28"/>
          <w:szCs w:val="28"/>
        </w:rPr>
        <w:t xml:space="preserve">Карткисяковский </w:t>
      </w:r>
      <w:r>
        <w:rPr>
          <w:sz w:val="28"/>
          <w:szCs w:val="28"/>
          <w:shd w:fill="FFFFFF" w:val="clear"/>
        </w:rPr>
        <w:t>сельсовет»</w:t>
      </w:r>
      <w:r>
        <w:rPr>
          <w:sz w:val="28"/>
          <w:szCs w:val="28"/>
        </w:rPr>
        <w:br/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sz w:val="24"/>
          <w:szCs w:val="24"/>
          <w:shd w:fill="FFFFFF" w:val="clear"/>
        </w:rPr>
        <w:t xml:space="preserve">Выдача юридическим и физическим лицам справок, выписок из похозяйственных и домовых книг населенных пунктов сельского поселения </w:t>
      </w:r>
      <w:r>
        <w:rPr>
          <w:sz w:val="24"/>
          <w:szCs w:val="24"/>
        </w:rPr>
        <w:t>Карткисяковский</w:t>
      </w:r>
      <w:r>
        <w:rPr>
          <w:sz w:val="24"/>
          <w:szCs w:val="24"/>
          <w:shd w:fill="FFFFFF" w:val="clear"/>
        </w:rPr>
        <w:t xml:space="preserve"> сельсовет</w:t>
      </w:r>
      <w:r>
        <w:rPr>
          <w:sz w:val="24"/>
          <w:szCs w:val="24"/>
        </w:rPr>
        <w:t>» (далее – административный регламент) регулирует отношения, связанные с выдачей справок, выписок и иных документов (далее – муниципальная услуга)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являются физические и юридические лица (далее – зая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Предоставление муниципальной услуги осуществляет администрация сельского поселения Карткисяковский сельсовет (далее – Администрация, муниципальный служащий, предоставляющий муниципальную услугу – специалист Администр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2899, Республика Башкортостан, Аскинский р-н,д.Карткисяк, ул.Центральная, д.4.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с 9.00 -18.00 ч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: понедельник-четверг с 9.00 – 13.00 ч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с 13.00 до 14.00 ч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.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ind w:right="-2" w:firstLine="567"/>
        <w:jc w:val="both"/>
        <w:rPr/>
      </w:pPr>
      <w:r>
        <w:rPr>
          <w:rFonts w:cs="Times New Roman"/>
        </w:rPr>
        <w:t>Справочные телефоны Администрации: тел., факс: (8-34771) 28402.</w:t>
      </w:r>
    </w:p>
    <w:p>
      <w:pPr>
        <w:pStyle w:val="Normal"/>
        <w:spacing w:lineRule="atLeast" w:line="24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сельского поселения: </w:t>
      </w:r>
    </w:p>
    <w:p>
      <w:pPr>
        <w:pStyle w:val="Normal"/>
        <w:spacing w:lineRule="atLeast" w:line="240"/>
        <w:ind w:right="-2" w:firstLine="567"/>
        <w:jc w:val="both"/>
        <w:rPr>
          <w:spacing w:val="3"/>
          <w:sz w:val="24"/>
          <w:szCs w:val="24"/>
          <w:u w:val="single"/>
        </w:rPr>
      </w:pPr>
      <w:hyperlink r:id="rId6">
        <w:r>
          <w:rPr>
            <w:rStyle w:val="InternetLink"/>
            <w:spacing w:val="3"/>
            <w:sz w:val="24"/>
            <w:szCs w:val="24"/>
            <w:lang w:val="en-US"/>
          </w:rPr>
          <w:t>http</w:t>
        </w:r>
        <w:r>
          <w:rPr>
            <w:rStyle w:val="InternetLink"/>
            <w:spacing w:val="3"/>
            <w:sz w:val="24"/>
            <w:szCs w:val="24"/>
          </w:rPr>
          <w:t>://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tkisyak</w:t>
        </w:r>
        <w:r>
          <w:rPr>
            <w:rStyle w:val="InternetLink"/>
            <w:sz w:val="24"/>
            <w:szCs w:val="24"/>
          </w:rPr>
          <w:t>04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  <w:szCs w:val="24"/>
          </w:rPr>
          <w:t>04.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07@</w:t>
        </w:r>
        <w:r>
          <w:rPr>
            <w:rStyle w:val="InternetLink"/>
            <w:sz w:val="24"/>
            <w:szCs w:val="24"/>
            <w:lang w:val="en-US"/>
          </w:rPr>
          <w:t>bashkorto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9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По вопросам предоставления муниципальной услуги специалисты Администрации информируют о местонахождении и графике работы Администрации; о справочных телефонах Администрации; об адресах официального сайта, электронной почты Администрации; порядке получения информации по вопросам предоставления муниципальной услуги; о перечне документов, необходимых для предоставления муниципальной услуги; времени, порядке и сроках приема и выдачи документов; о порядке предоставления муниципальной услуги; о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Информирование по вопросам предоставления муниципальной услуги осущест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тем индивидуального информир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- лично или по телефону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- вручение лично или с курьером, направление по почте, факсу, электронной поч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тем публичного информир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Администр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 На официальном сайте Администрации в сети Интернет размещается текст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5. На информационных стендах Администрации размещается следующ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, режим работы, график приёма, номера телефонов для справок, адрес официального сайта в сети Интернет, адрес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 предоставления муниципальной услуг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выдача справок, выписок и ин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 администрация сельского поселения Карткисяковский сельсов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соглашения о взаимодействии с многофункциональным центром предоставления государственных и муниципальных услуг (далее - МФЦ) административные процедуры по приему и регистрации документов заявителя и по выдаче документов заявителю передаются на исполнение в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Администрация осуществляет взаимодействие c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учреждением – Управление пенсионного фонда Российской Федерации по Аскинскому району Республики Башкортостан (в случае установления факта нахождения на иждивении нетрудоспособных членов семьи, необходимой для установления повышенного размера базовой части трудовой пенс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выдача справок, выписок и и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при личном обращении в ходе приема граждан в порядке очереди не должен превышать 20 минут с момента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при поступлении запроса, представленного не при личном обращении, составляет не более 10 дней со дня регистрации обращения (запроса)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специалист администрации в 3-дневный срок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при личном обращении справок, выписок и иных документов – непосредственно, при их подготовке, а при направлении их - не может превышать трех рабочих дней со дня их подгот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708"/>
        <w:rPr/>
      </w:pPr>
      <w:r>
        <w:rPr>
          <w:sz w:val="24"/>
          <w:szCs w:val="24"/>
        </w:rPr>
        <w:t>Конституция Российской Федерации, принята всенародным голосованием 12 декабря 1993 года, официальный текст Конституции РФ с внесенными в нее поправками от 30 декабря 2008 года опубликован в изданиях: "Российская газета", 21  января  2009 года  № 7, "Собрание законодательства РФ", 26 января 2009 года , № 4, ст. 445, "Парламентская газета", 23-29 января 2009 года , № 4;</w:t>
      </w:r>
    </w:p>
    <w:p>
      <w:pPr>
        <w:pStyle w:val="Style18"/>
        <w:ind w:firstLine="708"/>
        <w:rPr/>
      </w:pPr>
      <w:r>
        <w:rPr>
          <w:sz w:val="24"/>
          <w:szCs w:val="24"/>
        </w:rPr>
        <w:t>Конституция Республики Башкортостан от 24 декабря 1993 года, опубликован в изданиях "Республика Башкортостан", 06 декабря  2002 года , № 236-237 (25216-25217), "Советская Башкирия - Известия Башкортостана", 04 ноября 2000 года , № 217 (24697);</w:t>
      </w:r>
    </w:p>
    <w:p>
      <w:pPr>
        <w:pStyle w:val="Style18"/>
        <w:ind w:firstLine="708"/>
        <w:rPr/>
      </w:pPr>
      <w:r>
        <w:rPr>
          <w:sz w:val="24"/>
          <w:szCs w:val="24"/>
        </w:rPr>
        <w:t>Федеральный закон от 06 октября 2003 года № 131-ФЗ «Об общих принципах организации местного самоуправления в Российской Федерации», опубликован в  газете "Российская газета", 08 октября 2003 года , № 202 , изменения , внесенные Федеральным законом от 10 июля 2012 года, № 110-ФЗ, опубликованы на Официальном интернет-портале правовой информации http://www.pravo.gov.ru – 12 июля 2012 года.;</w:t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закон от 02 ма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 2006 года. № 59-ФЗ «О порядке рассмотрения обращений граждан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публикован в издания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Российская газета", 05 мая 2006 года, № 95,"Собрание законодательства РФ", 08 мая 2006 года, № 19, ст. 2060, "Парламентская газета", 11 мая 2006 года  № 70-71;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Закон Республики Башкортостан  от 12 декабря 2006 года  № 391-з «Об обращениях граждан», опубликован в газете  "Республика Башкортостан", 14 декабря 2006 года, № 241(26224);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ода № 152 «О персональных данных», опубликован в издании «Российская газета»-Федеральный выпуск № 4131 от 29.07.2006г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rFonts w:eastAsia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</w:t>
      </w:r>
      <w:r>
        <w:rPr>
          <w:sz w:val="24"/>
          <w:szCs w:val="24"/>
        </w:rPr>
        <w:t>Собрание законодательства РФ 02.08.2010. № 31, Ст. 4179);</w:t>
      </w:r>
    </w:p>
    <w:p>
      <w:pPr>
        <w:pStyle w:val="Style18"/>
        <w:rPr/>
      </w:pPr>
      <w:r>
        <w:rPr>
          <w:sz w:val="24"/>
          <w:szCs w:val="24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публиковано 31мая 2011г. на Интернет-портале "Российской Газеты";</w:t>
      </w:r>
    </w:p>
    <w:p>
      <w:pPr>
        <w:pStyle w:val="Style18"/>
        <w:ind w:firstLine="708"/>
        <w:rPr/>
      </w:pPr>
      <w:r>
        <w:rPr>
          <w:sz w:val="24"/>
          <w:szCs w:val="24"/>
        </w:rPr>
        <w:t>Постановление Правительства Российской Федерации от 30 июня 2012 года № 674 «О внесении изменений в постановление Правительства Российской Федерации от 16 мая 2011 года № 373, опубликовано 10июля 2012г. на Интернет-портале "Российской Газеты";</w:t>
      </w:r>
    </w:p>
    <w:p>
      <w:pPr>
        <w:pStyle w:val="Style18"/>
        <w:ind w:firstLine="708"/>
        <w:rPr/>
      </w:pPr>
      <w:r>
        <w:rPr>
          <w:sz w:val="24"/>
          <w:szCs w:val="24"/>
        </w:rPr>
        <w:t xml:space="preserve">Постановление Правительства Российской Федерации от 16 августа 2012 года № 840 « 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государственных служащих государственных внебюджетных фондов Российской Федерации», опубликовано 22 августа 2012 г. в </w:t>
      </w:r>
      <w:hyperlink r:id="rId10">
        <w:r>
          <w:rPr>
            <w:rStyle w:val="InternetLink"/>
            <w:sz w:val="24"/>
            <w:szCs w:val="24"/>
          </w:rPr>
          <w:t>"Российской газете" - Федеральный выпуск №5865</w:t>
        </w:r>
      </w:hyperlink>
      <w:r>
        <w:rPr>
          <w:sz w:val="24"/>
          <w:szCs w:val="24"/>
        </w:rPr>
        <w:t>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остановление Правительства Республики Башкортостан от 26 декабря 2011 года № 504 «О разработке и утверждении республиканскими органами исполнительно власти административных регламентов исполнения государственных функций и административных регламентов предоставления государственных услуг», опубликован в   "Ведомости Государственного Собрания - Курултая, Президента и Правительства Республики Башкортостан", 02 февраля 2012 года, № 4(370), ст. 196;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 государственных гражданских служащих Республики Башкортостан», опубликован в "Ведомости Государственного Собрания - Курултая, Президента и Правительства Республики Башкортостан", 04.02.2013, N 4(406), ст. 166;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еспублики Башкортостан от 13 сентября 2013 года № 1161-р «О 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опубликовано на Официальном Интернет-портале правовой информации Республики Башкортостан http://www.npa.bashkortostan.ru 18.09.201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сельского хозяйств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 13.12.2010 N 50);</w:t>
      </w:r>
    </w:p>
    <w:p>
      <w:pPr>
        <w:pStyle w:val="Style18"/>
        <w:ind w:firstLine="708"/>
        <w:rPr/>
      </w:pPr>
      <w:r>
        <w:rPr>
          <w:sz w:val="24"/>
          <w:szCs w:val="24"/>
        </w:rPr>
        <w:t xml:space="preserve">Устав </w:t>
      </w:r>
      <w:r>
        <w:rPr>
          <w:color w:val="333333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Карткисяковский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ельсовет муниципального района Аскинский </w:t>
      </w:r>
      <w:r>
        <w:rPr>
          <w:color w:val="333333"/>
          <w:sz w:val="24"/>
          <w:szCs w:val="24"/>
        </w:rPr>
        <w:t xml:space="preserve"> район Республики Башкортостан, принят решением Совета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8 июня 2009 года</w:t>
      </w:r>
      <w:r>
        <w:rPr>
          <w:sz w:val="24"/>
          <w:szCs w:val="24"/>
        </w:rPr>
        <w:t xml:space="preserve">  №118( в новой редакции от 28.11.2013г. с изменениями от 12.07.2016 г.), размеще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сельского поселения: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tkisyak</w:t>
        </w:r>
        <w:r>
          <w:rPr>
            <w:rStyle w:val="InternetLink"/>
            <w:sz w:val="24"/>
            <w:szCs w:val="24"/>
          </w:rPr>
          <w:t>04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: паспорт или другой документ, в соответствии с законодательством (при предоставлении документов на умершего гражданина – свидетельства о смер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редоставлении документов, подтверждающих родственные связи – свидетельство о рождении детей, свидетельство об установлении отцовства, свидетельство о заключении брака или его расторж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редоставлении документов, подтверждающих наличие недвижимого имущества или личного подсобного хозяйства – правоустанавливающие документы на недвижимое имуще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редоставлении документов, подтверждающих факт регистрации или проживания – домовая кни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факта нахождения на иждивении нетрудоспособных членов семьи, необходимой для установления повышенного размера базовой части трудовой пенсии, заявитель предоставляет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а супру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нсионные удостовер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их доходах (о размере пенсии, о заработной плате и т.д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одтверждающие факт нахождения на иждивении членов сем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перечень документов, необходимых для предоставления, зависит от вида справки, выписки и иных документов, запрашиваемых зая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 предоставляются в подлинниках или в копиях, заверенных в нотариальном порядке, которые возвращаются заявителю с результатам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8. Перечень 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. Непредставление заявителем указанных документов не является основанием для отказа заявителю в представлении муниципальной услу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2"/>
        <w:gridCol w:w="2169"/>
        <w:gridCol w:w="2638"/>
        <w:gridCol w:w="159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Наименование органа, с которым осуществляется межведомственное взаимодейств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еквизиты правового акта, на основании которого осуществляется межведомственное взаимодейств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пособ получения документов и услуг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правка о размере пенсии заяв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Государственное учреждение – Управление пенсионного фонда Российской Федерации по Аскинскому району Республики Башкортост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т.7 Федерального закона от 27 июля 2010 г. № 210-ФЗ « Об организации предоставления государственных и муниципальных услуг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 электронном виде или на бумажном носителе</w:t>
            </w:r>
          </w:p>
        </w:tc>
      </w:tr>
    </w:tbl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Запрещается требовать от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находятся в распоряжении Администрации, государственных органов, иных органов местного самоуправления и  (или) подведомственных им организациях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не в полном объеме, не соответствуют установленным треб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документов написан карандашом, не разборчиво, имеются исправления, не оговоренные в установленном зако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В предоставлении муниципальной услуги отказывается в случае непредставления определенных пунктом 2.6. настоящего административного регламента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ет.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2.14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4"/>
          <w:szCs w:val="24"/>
        </w:rPr>
        <w:t xml:space="preserve">2.15. Максимальный срок </w:t>
      </w:r>
      <w:r>
        <w:rPr>
          <w:sz w:val="24"/>
          <w:szCs w:val="24"/>
        </w:rPr>
        <w:t>ожидания в очереди при подаче документов для получения муниципальной услуги, как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Срок регистрации запроса заявителя (представленного не при личном обращении) о предоставлении муниципальной услуги и услуги, предоставляемой организацией, участвующей в предоставлении муниципальной услуги, не должен превышать 30 минут, а в электронной форме – в день подачи за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достаточно устного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Запрос заявителя о предоставлении муниципальной услуги регистрируется (посредством внесения данных в информационную систему, в том числе при обращении в электронной форме, при наличии технической возможност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, поданного заявителем, проводится в порядке дело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1. Требования к размещению и оформлению помещ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(помещение) и выход из него оборудуются соответствующими указателями0.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едусматриваются место для хранения верхней одежды посетителей, а также отдельный бесплатный туалет для посет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помещ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2. Требования к местам для ожи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санитарно-эпидемиологическим правилам и нормативам, оборудов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должны быть оборудованы стульями, кресельными секциями, скамьями или банкетка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3. Требования к местам приема заявите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оборудуются вывесками с указанием фамилии, имени, отчества и должности специалиста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 Администрации, обеспечиваются необходимым для предоставления муниципальной услуги оборудованием: персональными компьютерами и оргтехникой, позволяющей организовать предоставление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 заявителе, ответственный за предоставление муниципальной услуги специалист Администрации одновременно ведет прием только одного посет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 оборуду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льями, столами (стойка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5. Требования к размещению и оформлению визуальной и текст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нет-сайт Администрации долж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ть список регламентированных муниципальных услуг, тексты регламентов, приложения к регламентам, образцы заполнения заявлений и бланки заявлений или иметь ссылки на сайты, содержащие эти с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ользователям возмож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и бланков зая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мена мнениями по вопросам предоставления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я обращения и получения ответа в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6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– 1 раз по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 – да, в том числе с использованием информационно-телекоммуникационных технологий –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1. При предоставлении муниципальных услуг в многофункциональных центрах предоставления государственных и муниципальных услуг (далее – МФЦ) специалистами МФЦ в соответствии с настоящим Регламентом осуществляются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е и консультирование заявителей по вопросу предоставления муниципальной услуги</w:t>
      </w:r>
      <w:r>
        <w:rPr/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прием запроса и документов в соответствии с настоящим административным регламенто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истребование     документов,     необходимых     для       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19.2 В случае возможности получения муниципальной услуги в электронной форме требования к форматам представляемых заявителем электронных образцов документов, электронных документов, необходимых для предоставления муниципальной услуги, размещаются на порталах государственных и муниципальных услуг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Электронные образцы документов, представляемые с запросом, направляются в виде файлов в одном из указанных форматов: JPEG, PDF, TIF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Качество представленных электронных образц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порталах государственных и муниципальных у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и муниципальной  услуги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      </w:t>
      </w:r>
      <w:r>
        <w:rPr>
          <w:sz w:val="24"/>
          <w:szCs w:val="24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заявителя;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омплектование документов при предоставлении муниципальной услуги в рамках межведомственного взаимодействия, направление запросов о предоставлении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, проведение экспертизы документов, установление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ыдаче справок, выписок и иных документов либо об отказе в их выдаче, подготовка их, выдача (направление)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Блок-схема административных процедур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ем и регистрация документов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ступление в Администрацию заявления (Приложения 2,3)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Специалист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случае обращения с заявлением представителя физического или юридического лица, проверяет его полномочия, принимает заявление и приложенные к нему докумен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 в журнал регистрации заявлений запись о приеме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Зарегистрированное в Администрации заявление с комплектом прилагаемых документов направляется главе муниципального образования для рассмотрения и наложения резолю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Глава муниципального образования в течение 1 дня рассматривает заявление и прилагаемые документы; налагает резолюцию и передает заявление и прилагаемые документы на исполнение специалисту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Срок выполнения административной процедуры – в течение 1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 выполнения административной процедуры – регистрация поступившего заявления с комплектом прилагаемых документов и передача их на исполнение специалисту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Способ фиксации – на бумажном носителе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Комплектование документов при предоставлении муниципальной услуги в рамках межведомственного взаимодействия </w:t>
      </w:r>
      <w:r>
        <w:rPr>
          <w:rFonts w:eastAsia="Arial"/>
          <w:sz w:val="24"/>
          <w:szCs w:val="24"/>
        </w:rPr>
        <w:t>направление запросов о предоставлении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комплектования документов при предоставлении муниципальной услуги в рамках межведомственного взаимодействия является принятие заявления от заявителя и документов, указанных в п. 2.8.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Ответственным за комплектование документов в рамках межведомственного взаимодействия является специалист Администрации, который не позднее 11.00 дня, следующего за днем приема документов, формирует, регистрирует  и направляет запросы в адрес органов и организаций, указанных в п. 2.2. настоящего административного регламента, в том числе в электронной форме с использованием единой системы межведомственного электронного взаимодействия (если такие документы и (или) информация не были предоставлены заявителем). Межведомственный запрос (Ответ) может быть направлен следующими способ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форме бумажного доку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(с уведомление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ьером, под распис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факсимильной связ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предусмотренными Соглашением, заключенным между участниками обме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форме электронного доку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санного на носитель информации, подписанного электронной подписью и переданного курье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неформализованного электронного документооборо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региональной системы межведомственного электронного взаимодействия (далее – СМЭ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предусмотренными Соглашением, заключенным между участниками обмена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3.4.3. Срок </w:t>
      </w:r>
      <w:r>
        <w:rPr>
          <w:sz w:val="24"/>
          <w:szCs w:val="24"/>
        </w:rPr>
        <w:t xml:space="preserve">выполнения административной процедуры - </w:t>
      </w:r>
      <w:r>
        <w:rPr>
          <w:rFonts w:eastAsia="Arial"/>
          <w:sz w:val="24"/>
          <w:szCs w:val="24"/>
        </w:rPr>
        <w:t>5 дней, при наличии технической возможности запроса в электронной форме в течение рабочего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4. Результат выполнения административной процедуры – получение документов в рамках межведомственного взаимо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5. Способ фиксации – на бумажном носит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является поступление заявления и комплекта прилагаемых документов, в том числе полученных в рамках межведомственного взаимодействия специалисту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Специалист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документов, прилагаемых к заявлению, на соответствие их требованиям действующе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3. Срок выполнения административной процедуры – 1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4. Результат выполнения административной процедуры – заключение об отсутствии или наличии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инятие решения о выдаче справок, выписок и иных документов либо об отказе в их выдаче, выдача (направление) его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1. При наличии оснований для отказа в предоставлении муниципальной услуги, специалистом Администрации в течение 1 дня осуществляется подготовка письменного уведомления об отказе в предоставлении муниципальной услуги, который должен содержать основания отказа с обязательной ссылкой на нарушения, предусмотренные в п.2.11.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2. При отсутствии оснований для отказа в предоставлении муниципальной услуги, указанных в п. 2.11. настоящего административного регламента специалистом Администрации в течение 1 дня осуществляется подготовка справок, выписок и иных документов (Приложение 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3. Факт нахождения на иждивении нетрудоспособных членов семьи, необходимой для установления повышенного размера базовой части трудовой пенсии устанавливает Социальная комиссия при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4. Справки, выписки и иные документы в течение 1 дня подписываются главой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5. Справки, выписки и иные документы выдаются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6. Срок выполнения административной процедуры – в течение 5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7. Результат выполнения административной процедуры – выдача справок, выписок и иных документов, либо письменное уведомление об отказе в их выдач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8. Способы фиксации –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оверки могут быть плановыми и внеплановыми. Плановые проверки проводятся с периодичностью один раз в год. Внеплановые проверки проводятся по конкретным обращениям заявителей, на основании информации от органов государственной власти, органов местного самоуправления, предприятий учреждений,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проверки оформляются в виде справки, в которой отмечаются выявленные недостатки и вносятся предложения по их устра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пециалист Администрации несет персональную ответственность за не соблюдение сроков, порядка и правильности исполнения  административных процедур, указанных в настоящем регламенте, решения, действия (бездействие), принимаемые в ходе осущест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ерсональная ответственность специалиста Администрации закрепляется в его должностной и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8.1. 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8.2. Контроль за предоставлением муниципальной услуги со стороны граждан, их объединений и организаций может осуществлятьс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утем получения информации (устной по телефону, в письменной или электронной форме) о наличии в действиях (бездействии) ответственных должностных лиц Администрации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редством публикации сведений о деятельности администрации сельского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несением предложений, рекомендаций и пожеланий о совершенствовании нормативных правовых актов, регламентирующих предоставление муниципальной услуг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5.1. Заявитель имеет право подать жалобу на решение и (или) действия (бездействие) Администрации и ее должностных лиц при предоставлении муниципальной услуги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Arial CYR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Республики Башкортостан;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заявителем в досудебном (внесудебном) порядке может быть направлена: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 специалистов Администрации главе муниципального образования;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в иные органы, в установленном законом порядке.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4. Порядок подачи и рассмотрения жалобы.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4.1. Жалоба подается в письменной форме на бумажном носителе, в электронной форме глав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4"/>
          <w:szCs w:val="24"/>
        </w:rPr>
        <w:t xml:space="preserve">5.4.2. Жалоба может быть направлена по почте, через официальный сайт Администрации, </w:t>
      </w:r>
      <w:r>
        <w:rPr>
          <w:sz w:val="24"/>
          <w:szCs w:val="24"/>
        </w:rPr>
        <w:t>Федеральную государственную информационную систему «Единый портал государственных и муниципальных услуг (функций)»,</w:t>
      </w:r>
      <w:r>
        <w:rPr>
          <w:rFonts w:eastAsia="Arial CYR"/>
          <w:sz w:val="24"/>
          <w:szCs w:val="24"/>
        </w:rPr>
        <w:t xml:space="preserve">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4.3. Жалоб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ату, личную подпись.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Arial CYR"/>
          <w:sz w:val="24"/>
          <w:szCs w:val="24"/>
        </w:rPr>
        <w:t xml:space="preserve">5.5. </w:t>
      </w:r>
      <w:r>
        <w:rPr>
          <w:sz w:val="24"/>
          <w:szCs w:val="24"/>
        </w:rPr>
        <w:t>Сроки рассмотрения жалобы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Орган, предоставляющий муниципальную услугу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обязан незамедлительно направить имеющиеся материалы в органы проку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 результатах рассмотрения жалобы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.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9. Заявитель имеет право обжаловать решение по жалобе, принятое главой муниципального образования, в судебном порядке.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Способы информирования заявителей о порядке подачи и рассмотрения жалобы: устно (при личном обращении и по телефону), письменно (при личном обращении, по почте, электронной почте, по факсу). Такая информация содержится на официальном сайте Администрации, на информационных стендах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>«Выдача юридическим и физическим лицам справок, выписок из похозяйственных и домовых книг населенных пунктов сельского поселения Карткисяк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юридическим и физическим лицам справок, выписок из похозяйственных и домовых книг населенных пунктов сельского поселения Карткисяк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8"/>
        <w:gridCol w:w="420"/>
        <w:gridCol w:w="870"/>
        <w:gridCol w:w="871"/>
        <w:gridCol w:w="871"/>
        <w:gridCol w:w="420"/>
        <w:gridCol w:w="451"/>
        <w:gridCol w:w="871"/>
        <w:gridCol w:w="871"/>
        <w:gridCol w:w="871"/>
        <w:gridCol w:w="420"/>
        <w:gridCol w:w="451"/>
        <w:gridCol w:w="871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регистрация документов заявителя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мплектование документов при предоставлении муниципальной услуги в рамках межведомственного взаимодействия, направление запросов о предоставлении информации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илагаемых к нему документов, проведение экспертизы документов; установление отсутствия оснований для отказа в предоставлении муниципальной услуги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об отказе в выдаче справок, выписок и иных документов, подготовка письменного уведомления  об отказе, выдача (направление) его заявителю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 выдаче справок, выписок и иных документов, подготовка их, выдача (направление) их заявителю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>«Выдача юридическим и физическим лицам справок, выписок из похозяйственных и домовых книг населенных пунктов сельского поселения Карткисяк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, 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ывается место жительства физического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составе семьи (иные справки, выписки,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>«Выдача юридическим и физическим лицам справок, выписок из похозяйственных и домовых книг населенных пунктов сельского поселения Крткисяк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/>
      </w:pPr>
      <w:r>
        <w:rPr/>
        <w:t>(Ф.И.О. субъекта персональных данны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/>
        <w:t>(указывается место жительства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в интересах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</w:t>
      </w:r>
      <w:r>
        <w:rPr/>
        <w:t xml:space="preserve"> </w:t>
      </w:r>
      <w:r>
        <w:rPr>
          <w:sz w:val="28"/>
          <w:szCs w:val="28"/>
        </w:rPr>
        <w:t>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выполнения поручения моего доверителя - получател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_____________         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(Ф.И.О.)                                  (подпись)</w:t>
        <w:tab/>
        <w:t>(дата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>«Выдача юридическим и физическим лицам справок, выписок из похозяйственных и домовых книг населенных пунктов сельского поселения Карткисяковский сельсовет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856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1323"/>
        <w:gridCol w:w="144"/>
        <w:gridCol w:w="794"/>
        <w:gridCol w:w="4580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559"/>
        <w:gridCol w:w="879"/>
        <w:gridCol w:w="198"/>
        <w:gridCol w:w="454"/>
        <w:gridCol w:w="255"/>
        <w:gridCol w:w="766"/>
        <w:gridCol w:w="144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/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644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44"/>
        <w:gridCol w:w="794"/>
        <w:gridCol w:w="3402"/>
        <w:gridCol w:w="266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/>
      </w:pPr>
      <w:r>
        <w:rPr/>
        <w:t>(реквизиты документа,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012"/>
        <w:gridCol w:w="1021"/>
        <w:gridCol w:w="2807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Meiryo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</w:r>
    </w:p>
    <w:sectPr>
      <w:footnotePr>
        <w:numFmt w:val="decimal"/>
      </w:footnotePr>
      <w:type w:val="nextPage"/>
      <w:pgSz w:w="11906" w:h="16838"/>
      <w:pgMar w:left="1281" w:right="567" w:gutter="0" w:header="0" w:top="4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5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роставляется печать органа местного самоуправлени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3">
    <w:name w:val="Обычный (веб) Знак"/>
    <w:qFormat/>
    <w:rPr>
      <w:rFonts w:ascii="Verdana" w:hAnsi="Verdana" w:cs="Verdana"/>
      <w:color w:val="333366"/>
      <w:sz w:val="14"/>
      <w:szCs w:val="14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artkisyak04sp.ru/" TargetMode="External"/><Relationship Id="rId8" Type="http://schemas.openxmlformats.org/officeDocument/2006/relationships/hyperlink" Target="mailto:04.sp07@bashkortostan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rg.ru/gazeta/rg/2012/08/22.html" TargetMode="External"/><Relationship Id="rId11" Type="http://schemas.openxmlformats.org/officeDocument/2006/relationships/hyperlink" Target="http://www.kartkisyak04sp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9:00Z</dcterms:created>
  <dc:creator>User</dc:creator>
  <dc:description/>
  <cp:keywords/>
  <dc:language>en-US</dc:language>
  <cp:lastModifiedBy>User</cp:lastModifiedBy>
  <cp:lastPrinted>2018-10-08T12:19:00Z</cp:lastPrinted>
  <dcterms:modified xsi:type="dcterms:W3CDTF">2018-10-08T07:23:00Z</dcterms:modified>
  <cp:revision>30</cp:revision>
  <dc:subject/>
  <dc:title/>
</cp:coreProperties>
</file>