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899459668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MS Mincho;Meiryo"/>
          <w:sz w:val="8"/>
          <w:szCs w:val="8"/>
          <w:lang w:val="be-BY"/>
        </w:rPr>
      </w:pPr>
      <w:r>
        <w:rPr>
          <w:rFonts w:eastAsia="MS Mincho;Meiryo" w:cs="MS Mincho;Meiryo" w:ascii="Times New Roman" w:hAnsi="Times New Roman"/>
          <w:sz w:val="8"/>
          <w:szCs w:val="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07» апрель 2016 й.                           № 23                        «07» апреля 2016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95" w:leader="none"/>
          <w:tab w:val="left" w:pos="44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проекту планировки и межеванию территории в сфере градостроительной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Градостроительным Кодексом РФ, на основании Устава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, на основании постановления № 8 от 01 марта 2016г.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ложения о порядке организации и проведения публичных слушаний в Сельском поселении Карткисяковский сельсовет и Положения о порядке работы комиссии по организации и проведению публичных слушаний по проектам планировки и межевания территории Сельского поселения 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«Проект планировки и проект межевания территории «Для строительства двухцепной ВЛ 35 кВ «Кубиязы-Караидель» в габаритах 110 кВ ПО «НЭС», расположенной а границах СП Карткисяковский сельсовет МР Аскинский район Республики Башкортоста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Карткисяк, ул.Центральная, 4 и в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2:00Z</dcterms:created>
  <dc:creator>Admin</dc:creator>
  <dc:description/>
  <cp:keywords/>
  <dc:language>en-US</dc:language>
  <cp:lastModifiedBy>User</cp:lastModifiedBy>
  <cp:lastPrinted>2013-12-24T11:46:00Z</cp:lastPrinted>
  <dcterms:modified xsi:type="dcterms:W3CDTF">2016-04-07T09:36:00Z</dcterms:modified>
  <cp:revision>4</cp:revision>
  <dc:subject/>
  <dc:title/>
</cp:coreProperties>
</file>