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09537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02» октябрь 2017 й.                          № 24                        «02» октяб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мерах по укреплению пожарной безопас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енне-зимний период 2017-2018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Плана основных мероприятий муниципального района Аскинский район в области гражданской обороны, по предупреждению и ликвидации чрезвычайных ситуации, обеспечению пожарной безопасности и безопасности людей на водных объектах на 2017 год, руководствуясь постановлением администрации муниципального района Аскинский район Республики Башкортостан от 27.09.2017 года № 454 «О мерах по укреплению пожарной безопасности в осенне-зимний период 2017-2018 годов», и в целях укрепления пожарной безопасности, профилактики возникновения пожаров в осенне-зимний период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Утвердить Перечень основных мероприятий, направленных на предупреждение пожаров в осенне-зимний период 2017-2018 гг. на территории сельского поселения (приложение №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Рекомендовать руководителям образовательных учреждений привести подведомственные здания в надлежащее противопожарное состояние и провести беседы с учащимися на противопожарную темат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Рекомендовать собственникам и балансодержателям административных и общественных зданий и сооружений, руководителям организаций и предприятий принять меры по усилению пожарной безопасности на своих объектах, уделив особое внимание состояние электрических сетей, систем пожарной сигнализации и путей эваку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сельского поселения Зиеву Ф.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02 октября  2017 года № 24</w:t>
      </w:r>
    </w:p>
    <w:p>
      <w:pPr>
        <w:pStyle w:val="Consplusnormal2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основных мероприятий, направленных на предупреждение пожаров в осенне-зимний период 2017-2018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55"/>
        <w:gridCol w:w="1712"/>
        <w:gridCol w:w="26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ремонтировать, заполнить водой и утеплить пожарные гидранты, противопожарные водоемы на зимний период, обеспечить к ним подьезды и площадки для удобства забора воды пожарными автомобиля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.10.23017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ивизировать работу добровольных пожарных дружин, провести обучение и трениро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сти подворный обход граждан с вручением памяток о пожарной безопас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тябрь- декабрь 2017г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П</w:t>
            </w:r>
          </w:p>
        </w:tc>
      </w:tr>
      <w:tr>
        <w:trPr>
          <w:trHeight w:val="5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зимний период своевременно очистить улиц в населенном пунк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жарную машину установить в отапливаемые помещения, иметь запас воды и гс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еспечить пожарную безопасность в период проведения новогодних праздник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мероприятия по контролю за безопасным хранением и реализации пиротехнических издел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 31 декабря 2017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сти дополнительные инструктажи и беседы по пожарной безопасности с работникам, тренировки по экстренной эваку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 01 ноября 2017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С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правляющий делами:                               Зиева Ф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Highlighthighlightactive">
    <w:name w:val="highlight highlight_activ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 w:before="0" w:after="0"/>
    </w:pPr>
    <w:rPr>
      <w:rFonts w:ascii="Arial" w:hAnsi="Arial" w:cs="Arial"/>
      <w:color w:val="333333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7-11-15T12:07:00Z</cp:lastPrinted>
  <dcterms:modified xsi:type="dcterms:W3CDTF">2017-11-15T07:09:00Z</dcterms:modified>
  <cp:revision>66</cp:revision>
  <dc:subject/>
  <dc:title/>
</cp:coreProperties>
</file>