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                                                                                    «25» августа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Республики Башкортостан от 14 августа 2014 года № 830 – р и плана основных мероприятий Аск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: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с 4 сентября по 4 октября  2014 года месячник гражданской защиты в сельском поселении Карткисяковский сельсовет муниципального района Аскинский район Республики Башкортостан;</w:t>
      </w:r>
    </w:p>
    <w:p>
      <w:pPr>
        <w:pStyle w:val="Style17"/>
        <w:keepNext w:val="true"/>
        <w:numPr>
          <w:ilvl w:val="0"/>
          <w:numId w:val="1"/>
        </w:numPr>
        <w:ind w:left="0" w:firstLine="709"/>
        <w:outlineLvl w:val="3"/>
        <w:rPr>
          <w:sz w:val="24"/>
          <w:szCs w:val="24"/>
        </w:rPr>
      </w:pPr>
      <w:r>
        <w:rPr>
          <w:sz w:val="24"/>
          <w:szCs w:val="24"/>
        </w:rPr>
        <w:t>Утвердить План проведения  месячника гражданской защиты в сельском поселении Карткисяковский сельсовет муниципального района Аскинский район Республики Башкортостан, в период с 4 сентября по 4 октября 2014 года (приложение);</w:t>
      </w:r>
    </w:p>
    <w:p>
      <w:pPr>
        <w:pStyle w:val="Style17"/>
        <w:numPr>
          <w:ilvl w:val="0"/>
          <w:numId w:val="1"/>
        </w:numPr>
        <w:spacing w:lineRule="auto" w:line="276"/>
        <w:ind w:left="0" w:firstLine="709"/>
        <w:rPr/>
      </w:pPr>
      <w:r>
        <w:rPr>
          <w:sz w:val="24"/>
          <w:szCs w:val="24"/>
        </w:rPr>
        <w:t>Рекомендовать Администрации сельского поселения, руководителям предприятий и организаций: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рганизовать подготовку проведение мероприятий согласно плана месячника гражданской защиты;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редоставить в орган управления по делам ГО и ЧС Администрации муниципального района Аскинский район в срок до 4 октября 2014 года отчетные материалы о проведении месячника гражданской защиты.</w:t>
      </w:r>
    </w:p>
    <w:p>
      <w:pPr>
        <w:pStyle w:val="Style17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правляющему делами Администрации Сельского поселения Карткисяковский сельсовет (Зиева Ф.Н)</w:t>
      </w:r>
      <w:r>
        <w:rPr>
          <w:sz w:val="24"/>
          <w:szCs w:val="24"/>
        </w:rPr>
        <w:t xml:space="preserve"> разместить распоряжение на официальном сайте органов местного самоуправления муниципального района Аскинский район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ask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(раздел сельские поселения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 за исполнением данного распоряж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 от «25» августа 2014 года</w:t>
      </w:r>
    </w:p>
    <w:p>
      <w:pPr>
        <w:pStyle w:val="Normal"/>
        <w:tabs>
          <w:tab w:val="clear" w:pos="708"/>
          <w:tab w:val="left" w:pos="10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месячника гражданской защиты в сельском поселении Карткисяковский сельсовет муниципального района Аскинский район Республики Башкортостан, в период с 4 сентября по 4 октября 201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429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56"/>
        <w:gridCol w:w="10"/>
        <w:gridCol w:w="8495"/>
        <w:gridCol w:w="73"/>
        <w:gridCol w:w="10"/>
        <w:gridCol w:w="2043"/>
        <w:gridCol w:w="10"/>
        <w:gridCol w:w="4273"/>
        <w:gridCol w:w="10"/>
      </w:tblGrid>
      <w:tr>
        <w:trPr>
          <w:tblHeader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мероприят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рассылка распоряжения Администрации сельского поселения предприятиям и организациям  о проведении месячника гражданской защит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сентября 2014 год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сельского поселения о проведении месячника гражданской защиты, организация пропаганды знаний в области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 сентября 2014 год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м стенде, разместить на сайте администрации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я  планов  проведения  месячника гражданской защиты руководителям предприятий, организаций и учрежден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 сентября 2014 год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учебно-материальной базы по подготовке в области защиты от чрезвычайных ситуаций природного и техногенного характер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СП, руководители предприятий и организаций 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учебно-материальной базы по подготовке различных групп населения в области защиты от чрезвычайных ситуаций природного и техногенного характер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 управления по делам ГО и ЧС, Администрация СП</w:t>
            </w:r>
          </w:p>
        </w:tc>
      </w:tr>
      <w:tr>
        <w:trPr>
          <w:trHeight w:val="10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паганды знаний в области защиты населения и территорий от чрезвычайных ситуаций, обеспечения пожарной безопасности на водных объектах в информационных стендах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0" w:after="0"/>
              <w:ind w:left="786" w:right="-93" w:hanging="76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, размножение и распространение среди населения памяток и листовок по правилам поведения и действиям в чрезвычайных ситуациях, по обеспечению пожарной безопасности в осеннее – зимний перио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>
          <w:trHeight w:val="9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ренировок по эвакуации людей при чрезвычайных ситуациях и пожарах на объектах с массовым пребыванием людей, независимо от форм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СП, руководители предприятий и организаций 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5205" w:leader="none"/>
              </w:tabs>
              <w:spacing w:before="0" w:after="0"/>
              <w:ind w:left="-120" w:right="-93" w:hanging="14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практических занятий по курсу ОБЖ в школе с привлечением специалистов профессиональных аварийно – спасательных и других формирований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д.Карткисяк, орган управления по делам ГО и ЧС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10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в школе викторин, конкурсов, соревнований по программе «Основы безопасности жизнедеятельност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д.Карткисяк, орган управления по делам ГО и ЧС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9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в школе практических занятий по изучению Правил пожарной безопасности и действий в случае возникновения пожара, повышению бдительности по предупреждению террористических ак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д.Карткисяк, орган управления по делам ГО и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выпуск публикаций в печатных изданиях по тематике обеспечения безопасности жизнедеятельности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left="-120" w:right="-93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ршение принятия нормативных правовых актов органов местного самоуправления по вопросам организационно – правового, финансового, материально – технического обеспечения первичных мер пожарной безопасности и защиты населения и территорий от чрезвычайных ситуаций природного и техногенного характера в границах населенных пунктов муниципальных образов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ind w:right="-93" w:hanging="40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4.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редставление в Управление по ЧС РБ отчета о выполненных мероприятиях месячника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4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414" w:hanging="3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                                         Зиева Ф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2:00Z</dcterms:created>
  <dc:creator>User</dc:creator>
  <dc:description/>
  <cp:keywords/>
  <dc:language>en-US</dc:language>
  <cp:lastModifiedBy>User</cp:lastModifiedBy>
  <cp:lastPrinted>2014-06-01T06:06:00Z</cp:lastPrinted>
  <dcterms:modified xsi:type="dcterms:W3CDTF">2014-09-04T07:11:00Z</dcterms:modified>
  <cp:revision>42</cp:revision>
  <dc:subject/>
  <dc:title/>
</cp:coreProperties>
</file>