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феврал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феврал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0 решения Совета сельского поселения Карткисяковский сельсовет муниципального района Аскинский район Республики Башкортостан № 27 от 25 декабря 2015 года «О бюджете сельского поселения Карткисяковский сельсовет муниципального района Аскинский район Республики Башкортостан на 2016 год и на плановый период 2017 и 2018 годов»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за счет остатка на начало года 01.01.2015 года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14827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четырнадцать тысяч восемьсот двадсать семь) рублей 00 копеек </w:t>
      </w:r>
      <w:r>
        <w:rPr/>
        <w:t>направить на следующие ц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1644"/>
        <w:gridCol w:w="2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99\0\00\02040\244\226.10\ФЗ.131.03.2\\РП-А-0100\\|013-1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7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спорта опасных отходов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7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трализованной бухгалтери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3-01T06:54:00Z</dcterms:modified>
  <cp:revision>21</cp:revision>
  <dc:subject/>
  <dc:title/>
</cp:coreProperties>
</file>