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20» апрель 2016 й.              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20» апрел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вестке дня седьм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овестку дня 7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стке дня 7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секретаря 7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депутатами Совета Сельского поселения Карткисяковский сельсовет муниципального района Аскинский район  Республики Башкортостан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социальной защите участников ВОВ 1941-1945 г.г., ветеранов, вдов, тружеников тыла и оказание им адресной социальной помощи в сельском поселении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постоянной комиссии Совета сельского поселения Карткисяковский сельсовет муниципального района Аскинский  район Республики Башкортостан по бюджету, налогам и вопросам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депутата избирательного округа № 2 Совета сельского поселения Карткисяковский сельсовет муниципального района Аскинский  район Республики Башкортостан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3:00Z</dcterms:created>
  <dc:creator>User</dc:creator>
  <dc:description/>
  <cp:keywords/>
  <dc:language>en-US</dc:language>
  <cp:lastModifiedBy>User</cp:lastModifiedBy>
  <cp:lastPrinted>2015-12-24T16:45:00Z</cp:lastPrinted>
  <dcterms:modified xsi:type="dcterms:W3CDTF">2016-05-05T06:25:00Z</dcterms:modified>
  <cp:revision>32</cp:revision>
  <dc:subject/>
  <dc:title/>
</cp:coreProperties>
</file>