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й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я бюджета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5 год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5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tbl>
      <w:tblPr>
        <w:tblW w:w="1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425"/>
        <w:gridCol w:w="198"/>
        <w:gridCol w:w="2920"/>
        <w:gridCol w:w="2694"/>
        <w:gridCol w:w="1133"/>
        <w:gridCol w:w="239"/>
        <w:gridCol w:w="187"/>
        <w:gridCol w:w="1434"/>
        <w:gridCol w:w="125"/>
        <w:gridCol w:w="851"/>
        <w:gridCol w:w="631"/>
        <w:gridCol w:w="239"/>
      </w:tblGrid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7845" w:firstLine="212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7845" w:firstLine="212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шением Совета сельского поселения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7845" w:firstLine="212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арткисяковский сельсовет муниципального района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7845" w:firstLine="21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скинский район Республики Башкортостан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7845" w:firstLine="212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 17 мая 2016 года № 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ДОВОЙ ОТЧЕТ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 исполнении консолидированного бюджета (форма 0503117)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1102011007 Бюджет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 2015 год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.: руб.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твержденные бюджетные назначения (бюджеты городских, сельских посел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сполнено (бюджеты городских, сельских посел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872 4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883 34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0 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58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10201001\182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 059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 05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97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\1010201001\182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 05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 05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10203001\182\21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50301001\182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81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8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50301001\182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8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6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103010\182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 480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 480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\1060103010\182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 881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8 88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103010\182\21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59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603310\182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230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23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,03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\1060603310\182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22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4 2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603310\182\21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604310\182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 582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 43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 85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,95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604310\182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 105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109 10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60604310\182\21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80402001\791\0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080402001\791\1000\1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110502510\863\0000\12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6 112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 11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\1110503510\863\0000\12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 978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 11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2 13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,62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130199510\791\0000\13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140205310\863\0000\4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1140205310\863\0000\44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 3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 3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100110\791\0000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\2020100310\791\0000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299910\791\7101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301510\791\0000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401410\791\0000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499910\791\7502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2020499910\791\7503\15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886 386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886 38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2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2\791\99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2\791\99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 997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2\791\99\0\0203\121\211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 941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 94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2\791\99\0\0203\121\213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055,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055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4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4\791\99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4\791\99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7 041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121\211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3 375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3 375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121\213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 883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 883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2\221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6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6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2\225.6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8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2\226.7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2\340.3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9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3.5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831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83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3.6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5.6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00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000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6.10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923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923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6.6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839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839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26.9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1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1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290.8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244\340.3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 375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 37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851\290.1.1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885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88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104\791\99\0\0204\852\290.1.2\ФЗ131-03_2\\РП-А-01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203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203\791\99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203\791\99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203\791\99\0\5118\121\211\ФЗ53-98_1\\РП-В-57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 37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 37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203\791\99\0\5118\121\213\ФЗ53-98_1\\РП-В-57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899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89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203\791\99\0\5118\122\222\ФЗ53-98_1\\РП-В-57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203\791\99\0\5118\242\340.3\ФЗ53-98_1\\РП-В-5700\3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409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409\791\10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Поддеоржка дорожного хозяйства" на 2014-2016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409\791\10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409\791\10\0\0315\244\225.6\ФЗ131-03_102\\РП-А-12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409\791\10\0\7404\244\225.2\ФЗ131-03_102\\РП-А-12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 858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 858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409\791\10\0\7404\244\225.6\ФЗ131-03_102\\РП-А-12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 141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 141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503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ая программа "Благоустройство сельского поселения" на 2014-2016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503\791\08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Благоустройство сельского поселения" на 2014-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503\791\08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 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503\791\08\0\0605\244\223.6\ФЗ131-03_116\\РП-А-28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874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8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503\791\08\0\7201\244\340.3\РП160-10_2\\РП-А-28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503\791\08\0\7404\244\222\ФЗ131-03_116\\РП-А-28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 6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 6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\0503\791\08\0\7404\244\340.3\ФЗ131-03_116\\РП-А-2800\2.00.000.000\\ \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 32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 3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9999\\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9999\791\99\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9999\791\99\0\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9999\791\99\0\9999\\\\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3 913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3 04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0 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8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\\\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 913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 04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8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00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874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8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001a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7 8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87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002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3 960,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4 82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4,37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002a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82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4 8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5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906 346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06 34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остатки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\0105020110\791\0000\610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09 39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 909 39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 913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 04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86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8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татки на начал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0105020105\\\00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татки на конец отч.пери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0105020105\\\002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татки на начал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10_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0105020110\\\001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 8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7 87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татки на конец отч.пери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11_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\0105020110\\\002 \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4 827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 82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верочная запис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лава администрации __________ Минимухаметов Р.Х.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вный бухгалтер_________     Закирова А. Ш.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5-27T09:45:00Z</dcterms:modified>
  <cp:revision>21</cp:revision>
  <dc:subject/>
  <dc:title/>
</cp:coreProperties>
</file>