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й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7» мая 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Налоговым кодексом 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сельского поселения Карткисяковский сельсовет муниципального района Аскинский район Республики Башкортост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Аскинский район Республики Башкортостан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сти на территории  сельского поселения Карткисяковский сельсовет муниципального района Аскинский район Республики Башкортостан  земельный налог, находящиеся в пределах границ сельского поселения Карткисяковский сельсовет  муниципального района Аскинский район Республики Башкортостан;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Налогоплательщиками налога признаются организации и физические лица, обладающие земельными участками, признаваемыми объектом налогооб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1 процента дл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05940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е декларации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налогу представляют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57751330/51/" \l "block_39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. Налог и авансовые платежи по налогу подлежат уплате налогоплательщиками-организациями не позднее 1 февраля года, 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истекшим налоговым период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7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и на Семипалатинском полигон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 Кодекса, не позднее 1 февраля года, следующего за истекшим налоговым периодом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Признать утратившим силу решение Совета сельского поселения Карткисяковский сельсовет муниципального района Аскинский район Республики Башкортостан «Об установлении 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>от  23 ноября 2006 года № 56 с последующими изменениями и допол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бнародовать настоящее решение на информационном стенде в здании администрации сельского поселения Карткисяковский сельсовет по адресу: д.Карткисяк, ул.Центральная, д.4. и на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20 мая 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с 20 июня  2016 года, но не ранее чем по истечении одного месяца со дня его официального опубликования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5-27T15:42:00Z</cp:lastPrinted>
  <dcterms:modified xsi:type="dcterms:W3CDTF">2016-05-27T10:42:00Z</dcterms:modified>
  <cp:revision>52</cp:revision>
  <dc:subject/>
  <dc:title/>
</cp:coreProperties>
</file>