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сельского поселения Карткисяк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Аск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марта 2010 года № 168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 Положения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своения и сохранения классных чинов муниципальных служащих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"О муниципальной службе в Российской Федерации",  Законом Республики Башкортостан "О муниципальной службе в Республике Башкортостан" и Законом Республики Башкортостан от 28 мая 2009 г. № 129-з "О порядке присвоения и сохранения классных чинов муниципальных служащих в Республике Башкортостан"   Совет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>Положение о порядке присвоения и сохранения классных чинов муниципальных служащих администрац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комиссию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 гуманитарным вопрос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ельского поселения Карткисяковския сельсовет муниципального района Аскинский район Республики Башкортостан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1» марта  2010 года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присвоения и сохранения классных чин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дминистрац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 в соответствии с Федеральным законом "О муниципальной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ссийской Федерации" № 25-ФЗ от 2 марта 2007 года ( в ред.17 июля 2009 года № 160-ФЗ),  Законом Республики Башкортостан "О муниципальной службе в Республике Башкортостан" от 16 июля 2007 года № 453-З ( в ред.15 июля 2009 года) и Законом Республики Башкортостан от 28 мая 2009 г. N 129-з "О порядке присвоения и сохранения классных чинов муниципальных служащих в Республике Башкортостан"  устанавливает порядок присвоения классных чинов муниципальным служащим Администрации сельского поселения Карткисяковский сельсовет  муниципального района Аскинский район Республике Башкортостан и порядок их со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ым служащим, замещающим должности муниципальной службы без ограничения срока полномочий и не относящим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ответствие классных чинов группам должностей муниципальной службы, а также старшинство классных чинов устанавливается согласно приложению 1 к Закону Республики Башкортостан от 28 мая 2009 г. N 129-з "О порядке присвоения и сохранения классных чинов муниципальных служащих в Республике Башкортостан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Первый и очередной классные 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лассный чин может быть первым и очеред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ервый классный чин присваивается муниципальному служащему, не имеющему классного ч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ым классным чином (в зависимости от группы должностей муниципальной службы, к которой относится должность, замещаемая муниципальным служащим)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младшей группы должностей муниципальной службы - референт муниципальной службы 3 кла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старшей группы должностей муниципальной службы - советник муниципальной службы 3 кла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ведущей группы должностей муниципальной службы - муниципальный советник 3 кла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главной группы должностей муниципальной службы - главный муниципальный советник 3 кла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высшей группы должностей муниципальной службы - действительный муниципальный советник 3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вый классный чин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чередной классный чин присваивается муниципальному служащему по истечении срока ,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Сроки прохождения муниципальной службы в классных чи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прохождения муниципальной службы устанавливаются следующие сроки пребывания в классных чин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классных чинах референта муниципальной службы 3 и 2 класса, советника муниципальной службы 3 и 2 класса - не менее одн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классных чинах муниципального советника 3 и 2 класса, главного муниципального советника 3 и 2 класса - не менее двух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лассных чинах действительного муниципального советника 3 и 2 класса, как правило устанавливается срок не менее од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муниципальной службы в классных чинах референта муниципальной службы 1 класса, советника муниципальной службы 1 класса, муниципального советника 1 класса ,главного муниципального советника 1 класса сроки не устанавл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нем присвоения классного чина считается день принятия представителем нанимателя (работодателем) решения о присвоении муниципальному служащему классного ч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хождения муниципальной службы в присвоенном классном чине исчисляется со дня присвоения классного ч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к должностному окладу муниципального служащего за классный чин устанавливается со дня присвоения классного ч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орядок и особенности присвоения классного 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лассные чины муниципальным служащим присваиваются представителем нанимателя (работодател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назначении муниципального служащего на более высокую должность муниципальной службы ему может быть присвоен очередной классный чин, если истек срок, установленный пунктами 1, 2 и 3 части 1 статьи 3 настоящего Закона для прохождения муниципальной службы в предыдущем классном чине,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муниципальному служащему может быть присвоен классный чин, являющийся в соответствии с частью 3 статьи 2 настоящего Закона первым для этой группы должностей муниципально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качестве меры поощрения за особые отличия в муниципальной службе классный чин муниципальному служащему может быть присво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 истечения срока, установленного пунктами 1, 2 и 3 части 1 статьи 3 настоящего Закона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 - не выше классного чина, соответствующего этой должности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стечении указанного срока - на одну ступень выше классного чина, соответствующего замещаемой должности муниципальной службы в пределах группы должностей муниципальной службы, к которой относится замещаемая долж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лассные чины муниципальным служащим, имеющим дисциплинарное взыскание, до истечения срока действия дисциплинарного взыскания не присва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пись о присвоении классного чина вносится в трудовую книжку. Документы о присвоении классного чина приобщаются к личному делу муниципального служа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Квалификационный экза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валификационный экзамен провод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решении вопроса о присвоении муниципальному служащему, не имеющему классного чина, первого классного чина по замещаемой должности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решении вопроса о присвоении муниципальному служащему очередного класс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а по замещаемой должности муниципальной службы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решении представителя нанимателя (работодателя) о проведении квалификационного экзамена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время проведения квалификационного экзаме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исок муниципальных служащих, которые должны сдавать квалификационный экзам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документов, необходимых для проведения квалификационного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валификационный экзамен проводится аттестационной комиссией, сформированной в соответствии с решением Совета МР Аскинский район №____ от 8 февраля 2010 года "Об утверждении положения о проведении аттестации муниципальных служащих в Республике Башкортостан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Муниципальный служащий, имеющий дисциплинарное взыскание, не допускается к сдаче квалификационного экзамена до истечения срока действия дисциплинарного взыск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проведения квалификационного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валификационный экзамен проводится по решению представителя нанимателя (работодателя), которое он принимает по собственной инициативе или по инициативе муниципального служа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й экзамен проводится по мере необходимости, но не чаще одного р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 и не реже одного раза в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й экзамен по инициативе муниципального служащего считается внеочередным и проводится не позднее чем через три месяца после дня подачи муниципальным служащим представителю нанимателя (работодателю) письменного заявления о присвоении классного ч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решении вопроса о присвоении муниципальному служащему, не имеющему классного чина, первого классного чина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 за месяц до проведения квалификационного экзамена непосред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служащего направляет в аттестационную комиссию отзы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ровне знаний, навыков, умений (профессиональном уровне) муниципального служащего и о возможности присвоения ему классного чина (далее - отзыв) (приложение 2) и представление на присвоение классного чина муниципальному служащему (далее - представление) (приложение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Муниципальный служащий должен быть ознакомлен с отзывом не менее чем за две недели до проведения квалификационного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вправе представить в аттестационную комиссию заявление о своем несогласии с указанным отзы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 служащим, на основе экзаменационных процедур с использованием не противореч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ам, законам Республики Башкортостан, иным нормативным правовым актам Российской Федерации и Республики Башкортостан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ешение аттестационной комиссии принимается в отсутствие экзаменуемого и его непосредственного руководителя открытым голосованием простым большинством голосов от числа присутствующих на заседании членов аттестационной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о результатам квалификационного экзамена в отношении муниципального служащего аттестационной комиссией выносится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ть, что муниципальный служащий не сдал квалификационный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езультат квалификационного экзамена заносится в экзаменационный лист (приложение 4), подписываемый председателем, заместителем председателя, секретарем и членами аттестационной комиссии, присутствующими на засе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Муниципальный служащий знакомится с результатами квалификационного экзамена под росп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Экзаменационный лист направляется представителю нанимателя (работодателю) не позднее чем через семь дней после проведения квалификационного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Экзаменационный лист, отзыв и представление хранятся в личном деле муниципального служа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На основании результатов квалификационного экзамена представитель нанимателя (работодатель) принимает решение о присвоении классного чина муниципальному служащему, сдавшему квалификационный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ответствие классных чинов государственных гражданских служащих Республики Башкортостан классным чинам муниципальных служащих в Республике Башкортост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лассные чины государственных гражданских служащих Республики Башкортостан считаются соответствующими классным чинам муниципальных служащих в Республике Башкортост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оответствие классных чинов государственных гражданских служащих Республики Башкортостан классным чинам муниципальных служащих в Республике Башкортостан устанавливается  Законом Республики Башкортостан « О порядке присвоения и сохранения классных чинов муниципальных служащих в Республике Башкортостан» от 28 мая 2009 года №129-З (Приложение № 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охранение классного чина, присвоенного муниципальному служа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 переводе (переходе) муниципального служащего в другой орган местного самоуправления или на другую должность муниципальной службы за ним сохраняется присвоенный ему классный 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наличии у муниципального служащего классного чина, соответствующего более высокой по группе должности муниципальной службы, чем замещаемая должность, сохраняется ранее присвоенный классный 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и прекращении муниципальной службы присвоенный муниципальному служащему классный чин сохран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ссмотрение споров, связанных с присвоением и сохранением классных чи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связанные с присвоением и сохранением классных чинов муниципальных служащих, рассматриваю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48:00Z</dcterms:created>
  <dc:creator>User</dc:creator>
  <dc:description/>
  <cp:keywords/>
  <dc:language>en-US</dc:language>
  <cp:lastModifiedBy>User</cp:lastModifiedBy>
  <cp:lastPrinted>2010-05-20T15:09:00Z</cp:lastPrinted>
  <dcterms:modified xsi:type="dcterms:W3CDTF">2014-11-12T11:44:00Z</dcterms:modified>
  <cp:revision>8</cp:revision>
  <dc:subject/>
  <dc:title>Совет  сельского поселения Карткисяковский сельсовет</dc:title>
</cp:coreProperties>
</file>