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8» май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8» ма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  <w:shd w:fill="FFFFFF" w:val="clear"/>
        </w:rPr>
        <w:t>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сельского поселения Карткисяковский сельсовет муниципального района Аскин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Башкортостан от 20 января 2014 г. № УП-11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»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Утвердить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сельского поселения Карткисяковский сельсовет муниципального района Аскинский район Республики Башкортостан и предоставления этих сведений средствам массовой информации для опубликования согласно приложению к настоящему постановлению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знать утратившим силу Постановление главы сельского поселения Карткисяковский сельсовет муниципального района Аскинский район Республики Башкортостан от 30 апреля 2013 года №</w:t>
      </w:r>
      <w:r>
        <w:rPr>
          <w:sz w:val="28"/>
          <w:szCs w:val="28"/>
        </w:rPr>
        <w:t xml:space="preserve"> 8а «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и членов их семей в сети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и предоставления этих сведений республиканским средствам массовой информации для опублик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www.askino.ru  (раздел «Сельские поселения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uppressAutoHyphens w:val="true"/>
        <w:ind w:firstLine="708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я № 1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Карткисяков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 от «08» мая 2015 год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  сайтах сельского поселения Карткисяко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color w:val="0D0D0D"/>
          <w:sz w:val="28"/>
          <w:szCs w:val="28"/>
          <w:shd w:fill="FFFFFF" w:val="clear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1. Настоящее Положение определяет порядок размещения сведений о доходах, расходах, об имуществе и обязательствах имущественного характера отдельных категорий лиц (далее - служащие), их супругов и несовершеннолетних детей в информационно - коммуникационной сети Интернет на официальных сайтах сельского поселения Карткисяковский сельсовет муниципального района Аскинский район Республики Башкортостан (далее - официальные сайты) и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, если федеральными законами и принимаемыми в соответствии с ними законами Республики Башкортостан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ребования о размещении сведений о доходах, расходах, об имуществе и обязательствах имущественного характера, указанных в пункте 2 настоящего Положения, устанавливаются к следующим должностям служащих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муниципальные должност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) должности муниципальной службы сельского поселения Карткисяковский сельсовет муниципального района Аскинский район Республики Башкортостан, включенные в Реестр должностей муниципальной службы в Республике Башкортостан разделы 1,3,6 Приложения к Закону Республики Башкортостан от 12 декабря 2012 года № 617-з «О Реестре должностей муниципальной службы в Республике Башкортостан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г) сведения об источниках получения средств, за счет которых служащим, его супругой (супругом) и (или)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иные сведения (кроме указанных в пункте 2 настоящего Положения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) персональные данные супруги (супруга), детей и иных членов семьи служащего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) информацию, отнесенную к государственной тайне или являющуюся конфиденциальн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4. Сведения о доходах, расходах, об имуществе и обязательствах имущественного характера, указанные в пункте 2 настоящего Положения, находятся на официальном сайте сельского поселения Карткисяковский сельсовет муниципального района Аскинский район Республики Башкортостан в котором служащий замещает должность, и ежегодно обновляются в течение 14 рабочих дней со дня истечения срока, установленного для представления указанных свед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представленных лицами, замещающими муниципальные должности 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обеспечивается Администрацией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6. Администрация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7. Муниципальные служащие Администрации сельского поселения Карткисяковский сельсовет муниципального района Аскинский район Республики Башкортостан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5-05-26T10:54:00Z</cp:lastPrinted>
  <dcterms:modified xsi:type="dcterms:W3CDTF">2015-05-26T04:56:00Z</dcterms:modified>
  <cp:revision>56</cp:revision>
  <dc:subject/>
  <dc:title>Башkортостан  Республикаhы Асkын  районы                 Муниципаль районыныҐ                            ѓарткиџљк ауыл</dc:title>
</cp:coreProperties>
</file>