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ТИСТИЧЕСКАЯ 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онной работе  Совета сельского поселения   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района : МР Аск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овета :Совет сельского поселения Карткис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  <w:gridCol w:w="946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стр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cantSplit w:val="true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седания Совета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вано заседаний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седаний, несостоявшихся из-за отсутствия квор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смотрено вопросов на заседаниях Совет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включая решения о повестке дня, рабочих органах засед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проектов решений Совета, все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ах заседания и по процедурным вопрос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из них внесен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епутатами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иссиями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ой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-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ами территориального обществен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ициативными группам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ами государственной власти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ами проку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ыми субъектами правотворческой инициатив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если такое право предоставлено им Уставом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решений, отклоненных Советом и возвращенных субъектам правотворческой иници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решений, принятых Советом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ов заседания и по процедурным вопрос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главы сельского поселения и Совета (отч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остоянных комиссий Совета  (отч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Администрации, ее структурных подразделений или должностных лиц  (отч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депутатов Совета в избират. округах (инфор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ходе выполнения ранее принятых решений Со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ходе исполне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выполнения программ (планов меро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выполнения других  решений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экономики и сельского хозяйства,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сти, транспорта,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уще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е вопросы, в т.ч. вопросы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о налогах, тарифах, сборах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я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, развития фермерских и личных подсобных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6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лагоустройства и э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ультуры,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руда и занят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, сред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дравоохранения и соци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рамм, утвержденных (принятых) Сов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 мероприятий, утвержденных (принятых) Советом по реализации федеральных, республиканских, районных  программ и други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конопроектов и проектов иных актов, официально внесенных Советом в порядке реализации права законодательной инициативы в Государственное Собрание – Курултай РБ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принято Государственным Собранием – Курултаем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упивших в Совет представлений  и протестов органов проку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шений Совета, признанных по решению суда  недействительными, частично недействи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шений Совета, отмененных или измененных  Советом на основании представлений, протестов органов проку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едставлений, писем других контрольно-надзорных органов (указать как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акты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ы, изданные главой сельского поселения по вопросам организации деятельности Совета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й главы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й главы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ы Администрации сельского поселения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ращений граждан, поступивших в 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х обращ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едусмотрены ли расходы на обеспечение деятельности Совета в местном бюджете отдельной строкой?  (указать сумму в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стоянные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оянных комисс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их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смотрено вопросов на заседания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Депутатские объединения (фракции и депутатские групп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х объедин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кций  по партий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депутатов во фракции БРО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депутатов в иных фракциях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путатов в кажд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sq-AL"/>
        </w:rPr>
        <w:t>.</w:t>
      </w:r>
      <w:r>
        <w:rPr>
          <w:b/>
          <w:sz w:val="24"/>
          <w:szCs w:val="24"/>
        </w:rPr>
        <w:t xml:space="preserve"> Депутаты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Уставом количество депутатов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путатов Совета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путатских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четов депутатов перед избир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том числе, о ходе выполнения предвыбор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принятых депу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ращений граждан, рассмотренных депута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. Формы непосредственного осуществления населением местного самоуправления и участия населения в осуществлени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референдум </w:t>
            </w:r>
            <w:r>
              <w:rPr>
                <w:sz w:val="24"/>
                <w:szCs w:val="24"/>
              </w:rPr>
              <w:t>(указать вопрос, внесенный на референдум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мар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ктябр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по вопросу (указать по какому во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мар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ктябр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е выборы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сновные, повторные или дополн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мар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в ок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е общественное самоуправление (ТО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е кол-во ТО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-во ТОС, имеющих уставы, зарегистрированные органами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ТОС, прошедших регистрацию в качестве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 положений, принятых Советом, о порядке регистрации устава ТОС, о порядке организации и осуществления ТОС, об условиях и порядке выделения средст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слуша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ы по решению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ы по постановлению главы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убличных слушаний проведенных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у уста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кту решения Совета о внесении измен. и доп. в уста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у местного бюджета и отчету о его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м планов и программ развит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м правил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м планировки территорий и проектам меже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ам предоставления разрешений на условно разрешенный вид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просам отклонения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вопросам реконструк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просам преобразован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иным вопросам (указать как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положения (положений), принятого Совето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о порядке организации и  проведения публичных слуш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том числе, по инициативе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- наличие  положения, принятого Совето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о порядке назначения и  проведения опрос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граждан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значенные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назначенные главой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наличие  положения, принятого Советом, о порядке организации и  проведения собрания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граждан (собрание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положения, принятого Советом о порядке организации и  проведения  конференции граждан (собрания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Карткисяк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rPr/>
      </w:pPr>
      <w:r>
        <w:rPr>
          <w:sz w:val="24"/>
          <w:szCs w:val="24"/>
        </w:rPr>
        <w:t xml:space="preserve">Республики Башкортостан:                                                                     Минимухаметов Р.Х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0»января 2017 г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 составе депутатов и должностных лицах Сов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остоянию на 1 января 2017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района: МР Ас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овета: Совет сельского поселения Карткисяк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6"/>
        <w:gridCol w:w="1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став депутатов 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ое Уставом количество депутатов 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ранных депута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ись депутатами Совета предыдущего созы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парти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конченное высше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числа депутатов, имеющих высшее образовани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ют ученую степен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старш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 деятельности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 других организ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и СПК и других агропромышленных пред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едпринимател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аботников непроизводственной сфе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сферы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культуры, искусства, литера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и и других средств массовой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общественного питания, бытового обслуживания населения,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дея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ругих категорий граж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юджетной сфе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работники муниципальных предприятий и учреждений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случаев досрочного прекращения полномочий депутатов с начала созыва, </w:t>
            </w:r>
            <w:r>
              <w:rPr>
                <w:sz w:val="24"/>
                <w:szCs w:val="24"/>
              </w:rPr>
              <w:t>из них в результат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тавки по собственному желанию (указать основные причины отставк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депутата в законную силу обвинительного приговора с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остав глав сельских поселен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и лиц, временно исполняющих полномочия глав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321"/>
      </w:tblGrid>
      <w:tr>
        <w:trPr>
          <w:trHeight w:val="3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глав сельских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ы из состава депутатов 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на должности главы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одного созы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 созыв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двух созы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, ученое з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указать парти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случаев досрочного прекращения полномочий главы СП с начала созыва</w:t>
            </w:r>
            <w:r>
              <w:rPr>
                <w:sz w:val="24"/>
                <w:szCs w:val="24"/>
              </w:rPr>
              <w:t>, из них в случа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тавки по собственному жел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ричину отставк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я в отстав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него в законную силу обвинительного приговора с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, временно исполняющие полномочия главы сельского поселения (</w:t>
            </w:r>
            <w:r>
              <w:rPr>
                <w:sz w:val="24"/>
                <w:szCs w:val="24"/>
              </w:rPr>
              <w:t>в связи с досрочным прекращением полномочий главы сельского поселения)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 из депутатов 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ое лиц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Ш. Состав заместителей председателей Со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32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местителей председателей Со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став лиц, обеспечивающих деятельность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32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правляющих делами администраций сельских поселений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женщ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 в должности управляющего дел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менее 1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1 - 3 год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4 - 5 лет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два и более высших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ученую степен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ботников аппарата Совета (при наличии), из них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, в том чис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2 катег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0 лет включитель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1 до 35 лет включитель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абот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миссии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0"/>
        <w:gridCol w:w="1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иссий 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, вопросам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- гуманитарным вопросам, благоустройству и эколо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омиссии 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Регламента Совета, статусу и этике депут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Карткисяков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:                                                                       Минимухаметов Р.Х.          </w:t>
      </w:r>
    </w:p>
    <w:p>
      <w:pPr>
        <w:pStyle w:val="Normal"/>
        <w:rPr/>
      </w:pPr>
      <w:r>
        <w:rPr>
          <w:sz w:val="24"/>
          <w:szCs w:val="24"/>
        </w:rPr>
        <w:t>«10» января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Сведения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 xml:space="preserve">о работниках сельского поселения Карткисяковский сельсовет  </w:t>
      </w:r>
    </w:p>
    <w:p>
      <w:pPr>
        <w:pStyle w:val="TextBody"/>
        <w:jc w:val="center"/>
        <w:rPr/>
      </w:pPr>
      <w:r>
        <w:rPr>
          <w:bCs/>
          <w:sz w:val="26"/>
        </w:rPr>
        <w:t xml:space="preserve">муниципального района Аскинский район Республики Башкортостан 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701"/>
        <w:gridCol w:w="1418"/>
        <w:gridCol w:w="2410"/>
        <w:gridCol w:w="2409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.И.О.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а телефонов (рабочего и сотов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, когда и какие учебные заведения оконч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ьность и квалификация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Национ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Квалиф. разряд (клас. чин) и стаж работы  на дан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имухаметов Ринат Хаким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-84-02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937335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12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Высшее,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) 1994, Дуванский-совхоз техникум МСХ и продовольствия РБ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2) 2011,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АГ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) механизация сельского хозяйства, техник – механник,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) Государственное муниципальное  управление, 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ашк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</w:t>
            </w:r>
            <w:r>
              <w:rPr>
                <w:b w:val="false"/>
                <w:sz w:val="26"/>
              </w:rPr>
              <w:t>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правляющий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иева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анися Наф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-84-02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9279318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.12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редне- специальное-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1982 г. ЮСХ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ухгалтерский учет в сельскохозяйственном производстве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ашки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ветник муниципальной службы 1 класса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5 лет 7 мес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2"/>
                <w:szCs w:val="22"/>
              </w:rPr>
              <w:t>Мун.сл.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rPr/>
      </w:pPr>
      <w:r>
        <w:rPr>
          <w:sz w:val="26"/>
        </w:rPr>
        <w:t>Каткисяковский сельсовет:                                                                                   Минимухаметов Р.Х.</w:t>
        <w:tab/>
        <w:tab/>
        <w:tab/>
      </w:r>
    </w:p>
    <w:p>
      <w:pPr>
        <w:pStyle w:val="Normal"/>
        <w:rPr/>
      </w:pPr>
      <w:r>
        <w:rPr>
          <w:sz w:val="26"/>
        </w:rPr>
        <w:t>«10»января 2017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.п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29:00Z</dcterms:created>
  <dc:creator>WinXP</dc:creator>
  <dc:description/>
  <cp:keywords/>
  <dc:language>en-US</dc:language>
  <cp:lastModifiedBy>WinXP</cp:lastModifiedBy>
  <cp:lastPrinted>2014-01-22T09:41:00Z</cp:lastPrinted>
  <dcterms:modified xsi:type="dcterms:W3CDTF">2018-01-16T11:42:00Z</dcterms:modified>
  <cp:revision>36</cp:revision>
  <dc:subject/>
  <dc:title>СТАТИСТИЧЕСКАЯ ИНФОРМАЦИЯ</dc:title>
</cp:coreProperties>
</file>