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86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22-1 ОПЗ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2-1  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22-1  СП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22-1  АК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22-1  ОПЗ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 территориальном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ланировоч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ункциональное зонировани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Жилая з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бщественно-деловая зона. Культурно-бытовое строительств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Зоны производственной, инженерно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й инфраструкту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Зона рекреацион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Зона специаль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реды жизне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вал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ультурного наследия. Мероприятия</w:t>
            </w:r>
          </w:p>
          <w:p>
            <w:pPr>
              <w:pStyle w:val="Normal"/>
              <w:ind w:right="-177" w:hanging="0"/>
              <w:rPr/>
            </w:pPr>
            <w:r>
              <w:rPr>
                <w:b/>
                <w:sz w:val="28"/>
                <w:szCs w:val="28"/>
              </w:rPr>
              <w:t>по охране объектов культурного наслед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-дорожная сеть и транспор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ранспор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лично-дорожная сет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оружения для хранения и техн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транспортных сред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5. 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обеспеч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одоснабжение и водоот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Электр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Телефонизация, телевидение и радиофик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Тепл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Газ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Инженерная подготовка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Организация и очистка поверхнос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ероприятия по охране окружающей сред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храна воздушного бассей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роприятия по охране водных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Мероприятия по охране и восстановлению поч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Мероприятия по охране недр, минерально-сырьевых ресурсов, подземных в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Мероприятия по благоустройству и озеленению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Акустическое загрязн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Мероприятия по санитарной очистк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ороудалению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 территории и технико-экономическ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249" w:hanging="0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9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622-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622-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л.спец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Ягуд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20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2117069009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6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3-06-05T09:19:00Z</cp:lastPrinted>
  <dcterms:modified xsi:type="dcterms:W3CDTF">2013-08-15T02:57:00Z</dcterms:modified>
  <cp:revision>294</cp:revision>
  <dc:subject/>
  <dc:title>записка</dc:title>
</cp:coreProperties>
</file>