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 депутатов Совета сельского поселения Карткисяковский сельсовет муниципального района Аскинский район Республики Башкортостан и членов их семей за период с 1 января 2015 г. по 31 декабря 2015 г.</w:t>
      </w:r>
    </w:p>
    <w:tbl>
      <w:tblPr>
        <w:tblW w:w="15461" w:type="dxa"/>
        <w:jc w:val="left"/>
        <w:tblInd w:w="-5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701"/>
        <w:gridCol w:w="1850"/>
        <w:gridCol w:w="1276"/>
        <w:gridCol w:w="1712"/>
        <w:gridCol w:w="1134"/>
        <w:gridCol w:w="844"/>
        <w:gridCol w:w="1671"/>
        <w:gridCol w:w="1170"/>
        <w:gridCol w:w="844"/>
        <w:gridCol w:w="1696"/>
        <w:gridCol w:w="1135"/>
        <w:gridCol w:w="1428"/>
      </w:tblGrid>
      <w:tr>
        <w:trPr>
          <w:trHeight w:val="2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№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Должность депутат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firstLine="480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Транспортные средства (вид,мар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Декларированный</w:t>
            </w:r>
          </w:p>
          <w:p>
            <w:pPr>
              <w:pStyle w:val="1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1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доход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8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8pt0pt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0pt"/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хаметов Р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едения ЛП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-КОРО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460,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21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едения ЛПХ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291,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едения ЛПХ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метзянов Ф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 МБОУ СОШ д.Карткися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ия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Нек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76-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723-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хаматнуров З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едения ЛП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- Октави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12,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бщедолевая собственность 1/2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общесовместная      (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обще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о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101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хозназначения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уж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уж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ханов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фельдше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10,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хозназначения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7,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раров Д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Нек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27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952,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, договор купли продажи от 01.12.2015, зарплата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Ларгу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оргов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оргов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яйственного производ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яйственного производ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яйственного производ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тро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тро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урмухаметова Д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едения ЛП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 4МА4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680,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819,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долевая собственность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сельхозназнач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ллахметов А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й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йтель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йтель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CC0000"/>
      <w:u w:val="singl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3:00Z</dcterms:created>
  <dc:creator>Mingazov</dc:creator>
  <dc:description/>
  <dc:language>en-US</dc:language>
  <cp:lastModifiedBy>User</cp:lastModifiedBy>
  <cp:lastPrinted>2013-05-12T11:51:00Z</cp:lastPrinted>
  <dcterms:modified xsi:type="dcterms:W3CDTF">2016-04-15T12:43:00Z</dcterms:modified>
  <cp:revision>2</cp:revision>
  <dc:subject/>
  <dc:title/>
</cp:coreProperties>
</file>