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ое управление МЧС России по Республике Башкортостан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0.15pt;width:474.7pt;height:59.95pt;mso-wrap-style:none;v-text-anchor:middle" type="_x0000_t136">
            <v:path textpathok="t"/>
            <v:textpath on="t" fitshape="t" string="ТОНКИЙ ЛЁД!" style="font-family:&quot;Impact&quot;;font-size:4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111125</wp:posOffset>
            </wp:positionV>
            <wp:extent cx="219583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3175</wp:posOffset>
                </wp:positionV>
                <wp:extent cx="4572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1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В весеннее время года лед на водоемах становится тонким, рыхлым, слабым и не выдерживает тяжести не только взрослого человека, но и ребёнка. Передвигаться по такому льд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- ОПАСНО ДЛЯ ЖИЗН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-0.2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1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В весеннее время года лед на водоемах становится тонким, рыхлым, слабым и не выдерживает тяжести не только взрослого человека, но и ребёнка. Передвигаться по такому льду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- ОПАСНО ДЛЯ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12"/>
        <w:ind w:firstLine="71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  <w:t>Поэтому</w:t>
      </w:r>
      <w:r>
        <w:rPr>
          <w:rFonts w:cs="Arial" w:ascii="Arial" w:hAnsi="Arial"/>
          <w:b/>
          <w:smallCaps/>
          <w:color w:val="FF0000"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30"/>
          <w:szCs w:val="30"/>
          <w:u w:val="single"/>
        </w:rPr>
        <w:t>строго соблюдайте меры предосторожности:</w: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275</wp:posOffset>
                </wp:positionH>
                <wp:positionV relativeFrom="paragraph">
                  <wp:posOffset>71755</wp:posOffset>
                </wp:positionV>
                <wp:extent cx="6972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1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ользуйтесь только дорогами, по которым разрешено двигатьс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5.65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1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ользуйтесь только дорогами, по которым разрешено двигатьс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00FF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20650</wp:posOffset>
                </wp:positionV>
                <wp:extent cx="69723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1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не подходите близко к реке, одно неловкое движение, и вы можете стать жертвой несчастного случа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9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1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не подходите близко к реке, одно неловкое движение, и вы можете стать жертвой несчастного случа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ind w:firstLine="709"/>
        <w:jc w:val="center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color w:val="0000FF"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9723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е стойте на обрывистом берегу, подвергающемся размыву и обвалу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2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72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е стойте на обрывистом берегу, подвергающемся размыву и обвалу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6007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5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двигайтесь по тонкому льду скользящим шагом. Особенно осторожными будьте после снегопада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left="540" w:hanging="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двигайтесь по тонкому льду скользящим шагом. Особенно осторожными будьте после снегопад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0795</wp:posOffset>
            </wp:positionV>
            <wp:extent cx="1123950" cy="1171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56007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а коньках катайтесь только на специально оборудованных местах (с толщиной льда более 10 см)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7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а коньках катайтесь только на специально оборудованных местах (с толщиной льда более 10 см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5735</wp:posOffset>
                </wp:positionV>
                <wp:extent cx="69723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при перевозке грузов по льду используйте сани (лыжи) или предметы с большой площадью опоры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3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при перевозке грузов по льду используйте сани (лыжи) или предметы с большой площадью опоры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ind w:firstLine="708"/>
        <w:jc w:val="both"/>
        <w:rPr>
          <w:rFonts w:ascii="Arial" w:hAnsi="Arial" w:cs="Arial"/>
          <w:sz w:val="34"/>
          <w:szCs w:val="34"/>
          <w:lang w:val="en-US" w:eastAsia="en-US"/>
        </w:rPr>
      </w:pPr>
      <w:r>
        <w:rPr>
          <w:rFonts w:cs="Arial" w:ascii="Arial" w:hAnsi="Arial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49580</wp:posOffset>
                </wp:positionV>
                <wp:extent cx="697230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е выходите на лед поодиночке в вечернее и ночное время, особенно в незнакомых местах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35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е выходите на лед поодиночке в вечернее и ночное время, особенно в незнакомых местах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69723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не выходите на лед при оттепел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8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>
                          <w:rFonts w:ascii="Arial" w:hAnsi="Arial" w:cs="Arial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не выходите на лед при оттепел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068705</wp:posOffset>
                </wp:positionV>
                <wp:extent cx="6972300" cy="419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</w:rPr>
                              <w:t>при выходе на лед убедитесь в его проч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3pt;mso-wrap-distance-left:9.05pt;mso-wrap-distance-right:9.05pt;mso-wrap-distance-top:0pt;mso-wrap-distance-bottom:0pt;margin-top:84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</w:rPr>
                        <w:t>при выходе на лед убедитесь в его проч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tabs>
          <w:tab w:val="clear" w:pos="708"/>
          <w:tab w:val="left" w:pos="4350" w:leader="none"/>
        </w:tabs>
        <w:ind w:left="-90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8:00Z</dcterms:created>
  <dc:creator>yakovleva</dc:creator>
  <dc:description/>
  <cp:keywords/>
  <dc:language>en-US</dc:language>
  <cp:lastModifiedBy>yakovleva</cp:lastModifiedBy>
  <cp:lastPrinted>2012-03-21T16:17:00Z</cp:lastPrinted>
  <dcterms:modified xsi:type="dcterms:W3CDTF">2012-03-21T12:30:00Z</dcterms:modified>
  <cp:revision>4</cp:revision>
  <dc:subject/>
  <dc:title> </dc:title>
</cp:coreProperties>
</file>