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6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605" w:hanging="0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АКЛЮЧЕНИЕ</w:t>
      </w:r>
    </w:p>
    <w:p>
      <w:pPr>
        <w:pStyle w:val="TextBody"/>
        <w:spacing w:lineRule="auto" w:line="240" w:before="0" w:after="0"/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 результатах публичных слушаний </w:t>
      </w:r>
    </w:p>
    <w:p>
      <w:pPr>
        <w:pStyle w:val="TextBody"/>
        <w:spacing w:lineRule="auto" w:line="240" w:before="0" w:after="0"/>
        <w:ind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</w:t>
      </w:r>
      <w:r>
        <w:rPr>
          <w:bCs/>
          <w:spacing w:val="-1"/>
          <w:sz w:val="28"/>
          <w:szCs w:val="28"/>
          <w:lang w:val="ru-RU"/>
        </w:rPr>
        <w:t xml:space="preserve"> проекту «Правил землепользования и застройки д.Карткисяк сельского поселения Карткисяковский сельсовет муниципального района Аскинский район Республики Башкортостан»</w:t>
      </w:r>
    </w:p>
    <w:p>
      <w:pPr>
        <w:pStyle w:val="TextBody"/>
        <w:spacing w:lineRule="auto" w:line="240" w:before="0" w:after="0"/>
        <w:ind w:hanging="0"/>
        <w:jc w:val="center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right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ab/>
        <w:tab/>
        <w:t>от 16 декабря 2014 год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бличные  слушания  по проекту «Правил землепользования и застройки д.Карткисяк сельского поселения Карткисяковский сельсовет муниципального района Аскинский  район Республики Башкортостан» проведены 16 декабря 2014 года в 10.00 часов в здании администрации сельского поселения Карткисяковский сельсовет муниципального района Аскинский район Республики Башкортостан по адресу: Аскинский район, д.Карткисяк, ул. Центральная, д. 4, в соответствии с решением Совета сельского поселения Карткисяковский сельсовет от 30.09.2014 года № 222/1.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>По проекту «Правил землепользования и застройки д.Карткисяк сельского поселения Карткисяковский сельсовет муниципального района Аскинский  район Республики Башкортостан» в установленном порядке поступили предложения с одобрением.</w:t>
      </w:r>
    </w:p>
    <w:p>
      <w:pPr>
        <w:pStyle w:val="Normal"/>
        <w:ind w:firstLine="6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лушаниях приняли участие: 19 человек, выступили - 3. 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Во время проведения публичных слушаний предложений и замечаний, касающихся проекта «Правил землепользования и застройки д.Карткисяк сельского поселения Карткисяковский сельсовет муниципального района Аскинский  район Республики Башкортостан»  не поступило. В целом проект   «Правил землепользования и застройки д.Карткисяк сельского поселения Карткисяковский сельсовет муниципального района Аскинский  район Республики Башкортостан» был одобрен. Все выступающие высказались в поддержку представленного проекта.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Рекомендовать проект «Правил землепользования и застройки д.Карткисяк сельского поселения Карткисяковский сельсовет муниципального района Аскинский  район Республики Башкортостан» внести на рассмотрение очередного заседания Совета.</w:t>
      </w:r>
    </w:p>
    <w:p>
      <w:pPr>
        <w:pStyle w:val="Normal"/>
        <w:ind w:firstLine="662"/>
        <w:jc w:val="both"/>
        <w:rPr/>
      </w:pPr>
      <w:r>
        <w:rPr>
          <w:sz w:val="28"/>
          <w:szCs w:val="28"/>
        </w:rPr>
        <w:t>Проект «Правила землепользования и застройки д.Карткисяк сельского поселения Карткисяковский сельсовет муниципального района Аскинский  район Республики Башкортостан» рекомендован к принятию, отклоненных предложений  нет.</w:t>
      </w:r>
    </w:p>
    <w:p>
      <w:pPr>
        <w:pStyle w:val="TextBody"/>
        <w:spacing w:lineRule="auto" w:line="24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бличные слушания по проекту </w:t>
      </w:r>
      <w:r>
        <w:rPr>
          <w:bCs/>
          <w:spacing w:val="-1"/>
          <w:sz w:val="28"/>
          <w:szCs w:val="28"/>
          <w:lang w:val="ru-RU"/>
        </w:rPr>
        <w:t xml:space="preserve">«Правил землепользования и застройки д.Карткисяк сельского поселения Карткисяковский сельсовет муниципального района Аскинский  район Республики Башкортостан» </w:t>
      </w:r>
      <w:r>
        <w:rPr>
          <w:sz w:val="28"/>
          <w:szCs w:val="28"/>
          <w:lang w:val="ru-RU"/>
        </w:rPr>
        <w:t xml:space="preserve"> считать состоявшимися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>
          <w:sz w:val="28"/>
          <w:szCs w:val="28"/>
        </w:rPr>
        <w:t xml:space="preserve">комиссии по проведению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>
          <w:sz w:val="28"/>
          <w:szCs w:val="28"/>
        </w:rPr>
        <w:t xml:space="preserve">публичных слушаний    </w:t>
        <w:tab/>
        <w:t xml:space="preserve">                                             Ф.Ф.Ахметзянов</w:t>
      </w:r>
    </w:p>
    <w:sectPr>
      <w:type w:val="nextPage"/>
      <w:pgSz w:w="11906" w:h="16838"/>
      <w:pgMar w:left="1220" w:right="936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360" w:before="60" w:after="60"/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jc w:val="right"/>
    </w:pPr>
    <w:rPr>
      <w:rFonts w:eastAsia="SimSun;宋体"/>
      <w:lang w:val="en-GB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8:00Z</dcterms:created>
  <dc:creator>user</dc:creator>
  <dc:description/>
  <cp:keywords/>
  <dc:language>en-US</dc:language>
  <cp:lastModifiedBy>User</cp:lastModifiedBy>
  <cp:lastPrinted>2015-07-29T08:33:00Z</cp:lastPrinted>
  <dcterms:modified xsi:type="dcterms:W3CDTF">2016-08-30T06:39:00Z</dcterms:modified>
  <cp:revision>9</cp:revision>
  <dc:subject/>
  <dc:title>ПРИЛОЖЕНИЕ</dc:title>
</cp:coreProperties>
</file>