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-204470</wp:posOffset>
                </wp:positionV>
                <wp:extent cx="4950460" cy="467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467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5458"/>
                            </w:tblGrid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629" w:dyaOrig="88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5.35pt;height:83pt" stroked="t" strokecolor="#000000" strokeweight="0pt" filled="f" o:ole="">
                                        <v:stroke linestyle="Single" dashstyle="Solid"/>
                                        <v:imagedata r:id="rId3" o:title=""/>
                                      </v:shape>
                                      <o:OLEObject Type="Embed" ProgID="" ShapeID="ole_rId2" DrawAspect="Content" ObjectID="_70734039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А БАШКОРТОСТА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УДАРСТВЕННОЕ УНИТАРНОЕ ПРЕДПРИЯТИЕ – ИНСТИТУТ ПО ПРОЕКТИРОВАНИЮ ОБЪЕКТОВ АГРОПРОМЫШЛЕННОГО КОМПЛЕКСА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«БАШАГРОПРОМПРОЕКТ»  </w:t>
                                  </w:r>
                                  <w:r>
                                    <w:rPr>
                                      <w:sz w:val="24"/>
                                    </w:rPr>
                                    <w:t>г. У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7" w:hRule="atLeast"/>
                              </w:trPr>
                              <w:tc>
                                <w:tcPr>
                                  <w:tcW w:w="779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 № 3622-1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енеральный план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ьского поселения Карткисяковский сельсовет муниципального района Аскинский район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ом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– Общая пояснитель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Мероприятия по территориальному планир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ом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– Общая пояснитель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Материалы по обоснованию генерального плана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ом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– Графическая докум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лектронная версия проекта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367.95pt;mso-wrap-distance-left:9pt;mso-wrap-distance-right:9pt;mso-wrap-distance-top:0pt;mso-wrap-distance-bottom:0pt;margin-top:-16.1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5458"/>
                      </w:tblGrid>
                      <w:tr>
                        <w:trPr>
                          <w:trHeight w:val="2486" w:hRule="atLeast"/>
                        </w:trPr>
                        <w:tc>
                          <w:tcPr>
                            <w:tcW w:w="23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629" w:dyaOrig="88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5.35pt;height:83pt" stroked="t" strokecolor="#000000" strokeweight="0pt" filled="f" o:ole="">
                                  <v:stroke linestyle="Single" dashstyle="Solid"/>
                                  <v:imagedata r:id="rId5" o:title=""/>
                                </v:shape>
                                <o:OLEObject Type="Embed" ProgID="" ShapeID="ole_rId4" DrawAspect="Content" ObjectID="_165888929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ОЕ УНИТАРНОЕ ПРЕДПРИЯТИЕ – ИНСТИТУТ ПО ПРОЕКТИРОВАНИЮ ОБЪЕКТОВ АГРОПРОМЫШЛЕННОГО КОМПЛЕКС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«БАШАГРОПРОМПРОЕКТ»  </w:t>
                            </w:r>
                            <w:r>
                              <w:rPr>
                                <w:sz w:val="24"/>
                              </w:rPr>
                              <w:t>г. Уфа</w:t>
                            </w:r>
                          </w:p>
                        </w:tc>
                      </w:tr>
                      <w:tr>
                        <w:trPr>
                          <w:trHeight w:val="4127" w:hRule="atLeast"/>
                        </w:trPr>
                        <w:tc>
                          <w:tcPr>
                            <w:tcW w:w="779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 № 3622-1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енеральный план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Карткисяковский сельсовет муниципального района Аскинский райо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Общая пояснительная записка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Мероприятия по территориальному планированию)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Общая пояснительная записка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Материалы по обоснованию генерального плана)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Графическая документация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ектронная версия проекта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92250</wp:posOffset>
                </wp:positionH>
                <wp:positionV relativeFrom="paragraph">
                  <wp:posOffset>-337820</wp:posOffset>
                </wp:positionV>
                <wp:extent cx="4320540" cy="4196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19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4751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629" w:dyaOrig="883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5.35pt;height:83pt" stroked="t" strokecolor="#000000" strokeweight="0pt" filled="f" o:ole="">
                                        <v:stroke linestyle="Single" dashstyle="Solid"/>
                                        <v:imagedata r:id="rId7" o:title=""/>
                                      </v:shape>
                                      <o:OLEObject Type="Embed" ProgID="" ShapeID="ole_rId6" DrawAspect="Content" ObjectID="_1917121571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СПУБЛИКА БАШКОРТОСТА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ОСУДАРСТВЕННОЕ УНИТАРНОЕ ПРЕДПРИЯТИЕ – ИНСТИТУТ ПО ПРОЕКТИРОВАНИЮ ОБЪЕКТОВ АГРОПРОМЫШЛЕННОГО КОМПЛЕКСА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БАШАГРОПРОМПРОЕКТ» г. У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каз № 3622-1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енеральный план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льского поселения Карткисяковский сельсовет муниципального района Аскинский район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ом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– Общая пояснитель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Мероприятия по территориальному планир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ом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– Общая пояснитель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Материалы по обоснованию генерального плана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ом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– Графическая докум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Электронная версия проекта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3 г.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30.4pt;mso-wrap-distance-left:9pt;mso-wrap-distance-right:9pt;mso-wrap-distance-top:0pt;mso-wrap-distance-bottom:0pt;margin-top:-26.6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4751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20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629" w:dyaOrig="88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5.35pt;height:83pt" stroked="t" strokecolor="#000000" strokeweight="0pt" filled="f" o:ole="">
                                  <v:stroke linestyle="Single" dashstyle="Solid"/>
                                  <v:imagedata r:id="rId9" o:title=""/>
                                </v:shape>
                                <o:OLEObject Type="Embed" ProgID="" ShapeID="ole_rId8" DrawAspect="Content" ObjectID="_322345105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СУДАРСТВЕННОЕ УНИТАРНОЕ ПРЕДПРИЯТИЕ – ИНСТИТУТ ПО ПРОЕКТИРОВАНИЮ ОБЪЕКТОВ АГРОПРОМЫШЛЕННОГО КОМПЛЕКС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БАШАГРОПРОМПРОЕКТ» г. Уфа</w:t>
                            </w:r>
                          </w:p>
                        </w:tc>
                      </w:tr>
                      <w:tr>
                        <w:trPr>
                          <w:trHeight w:val="1952" w:hRule="atLeast"/>
                        </w:trPr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аз № 3622-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енеральный план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Карткисяковский сельсовет муниципального района Аскинский райо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ом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– Общая пояснительная записка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Мероприятия по территориальному планированию)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ом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– Общая пояснительная записка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Материалы по обоснованию генерального плана)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ом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– Графическая документация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лектронная версия проекта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3 г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5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52:00Z</dcterms:created>
  <dc:creator>Зарипова</dc:creator>
  <dc:description/>
  <cp:keywords/>
  <dc:language>en-US</dc:language>
  <cp:lastModifiedBy>q</cp:lastModifiedBy>
  <dcterms:modified xsi:type="dcterms:W3CDTF">2014-07-03T02:52:00Z</dcterms:modified>
  <cp:revision>2</cp:revision>
  <dc:subject/>
  <dc:title>                                                          </dc:title>
</cp:coreProperties>
</file>