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авила дорожного движения Российской Федерации введены новые обязанности пешеходов.</w:t>
      </w:r>
    </w:p>
    <w:p>
      <w:pPr>
        <w:pStyle w:val="Style14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внесенным изменениям в Правила дорожного движения Российской Федерации, с 01 июля 2015 года на пешеходов, в целях повышения безопасности участников дорожного движения, возлагаются дополнительные обязанности. Так, в соответствии с абзацем четвертым пункта 4.1 Правил,  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 Невыполнение указанных требований будет влечь за собой административную ответственность по ч.1 ст.12.29 Кодекса РФ об административных правонарушениях, в соответствии с которой лицам, нарушившим указанные требования объявляется предупреждение или влечет наложение административного штрафа в размере пятисот рублей.</w:t>
      </w:r>
    </w:p>
    <w:p>
      <w:pPr>
        <w:pStyle w:val="Style14"/>
        <w:shd w:fill="FFFFF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ось бы отметить и другие обязанности пешеходов, установленные Правилами дорожного движения Российской Федерации, закрепленные в пунктом 4.1 Правил:</w:t>
      </w:r>
    </w:p>
    <w:p>
      <w:pPr>
        <w:pStyle w:val="Style14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еходы должны двигаться по тротуарам, пешеходным дорожкам, вело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Style14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тротуаров, пешеходных дорожек, вело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Style14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Style14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указанных требований также влечет за собой ответственность по ч.1 ст.12.29 Кодекса РФ об административных правонарушениях.</w:t>
      </w:r>
    </w:p>
    <w:p>
      <w:pPr>
        <w:pStyle w:val="Style14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Аскин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25:00Z</dcterms:created>
  <dc:creator>Admin</dc:creator>
  <dc:description/>
  <cp:keywords/>
  <dc:language>en-US</dc:language>
  <cp:lastModifiedBy>Admin</cp:lastModifiedBy>
  <dcterms:modified xsi:type="dcterms:W3CDTF">2015-06-11T14:27:00Z</dcterms:modified>
  <cp:revision>3</cp:revision>
  <dc:subject/>
  <dc:title/>
</cp:coreProperties>
</file>