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вестке дня 15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15 - го заседания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Об избрании секретаря 15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утверждении Плана работ Совета сельского поселения Карткисяковский сельсовет муниципального района Аскинский район Республики Башкортостан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Соглашения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утверждении перечня муниципального имущества для оприходования в казну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назначении и проведении публичных слушаний по проекту решения «О внесении изменений и дополнени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дека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0-29T10:18:00Z</cp:lastPrinted>
  <dcterms:modified xsi:type="dcterms:W3CDTF">2021-03-24T07:32:00Z</dcterms:modified>
  <cp:revision>155</cp:revision>
  <dc:subject/>
  <dc:title/>
</cp:coreProperties>
</file>