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57150</wp:posOffset>
                  </wp:positionV>
                  <wp:extent cx="763270" cy="940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-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О внесении изменений в Решение Совета сельского поселения Карткисяковский сельсовет муниципального района Аскинский район Республики Башкортостан № 191 от 02 октября 2018 года «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требованиями ст. 215 и 299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тменить принятое Решение Совета сельского поселения Карткисяковский сельсовет муниципального района Аскинский район Республики Башкортостан № 117 от 30 марта 2021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ложить наименование Решения Совета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91 от 02 октября 2018 года в новой редакци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формирования, ведения, ежегодного дополнения обязательного опубликования перечня муниципального имущества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 Изложить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91 от 02 октября 2018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овой редакции, согласно Приложения №1 принимаемого решени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лючить Приложение № 2 </w:t>
      </w:r>
      <w:r>
        <w:rPr>
          <w:rFonts w:cs="Times New Roman" w:ascii="Times New Roman" w:hAnsi="Times New Roman"/>
          <w:sz w:val="28"/>
          <w:szCs w:val="28"/>
        </w:rPr>
        <w:t>Решения Совета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91 от 02 октября 2018 года (в ред. № 191 от 02.10.2018г., № 217 от 28.02.2019г.) в связи с передачей полномочий Совета сельского поселения по утверждению перечн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Администрации сельского поселения, согласно новой редакции Приложения №1 принимаем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ем размещения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 Центральная, 4,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 октябр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 поселения  Карткисяк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10.2021 года № 141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в целях предоставления во владение и (или)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на долгосрочной основе субъектам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организациям, образующим инфраструкту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 субъектов малого и среднего предпринимательства и физ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не являющимся индивидуальными предпринимателя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ющим специальный налоговый режим «Налог на профессиональны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»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Настоящий Порядок разработан в соответствии с требованиями ст.215 и 299 Гражданского кодекса Российской Федерации, Федеральным законом от 24.07.2007 N 209-ФЗ "О развитии малого и среднего предпринимательства в Российской Федерации",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пределяет правил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22.07.2008 года № 159-ФЗ « Об особенности отчуждении недвижимого имущества, находящие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- перечен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Перечень, изменения и дополнения в него,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сведений о муниципальном имуществе из переч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аются Постановление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 ведение Перечня осуществляетс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рткисяковский сельсовет муниципального района Аскинский район Республики Башкортостан (далее Уполномоченный орган) в электронной форме, а также на бумажном носител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В Перечень может включаться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Аскинский район Республики Башкортостан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едвижимое имущество: здания, строения, сооружения, нежилые помещения, а также земельные участ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вижимое имущество, в том числе оборудование, машины, механизмы, установки, транспортные средства, инвентарь, инструмент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ъекты инженерной инфра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не предназначен для ведения личного подсобного хозяйства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не относиться к земельным участкам, предусмотренными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муниципального имущества, закрепленного за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муниципального имущества в перечень, а также письменное согласие администрации муниципального образования Республики Башкортостан, уполномоченного на согласование сделки с соответствующим имуществом, на включение муниципального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срок службы которого составляет менее пяти лет или его представление в аренду на срок пять лет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имущество должно использоваться по целевому назначению (в ред. от 03.07.2018 №185-ФЗ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6. Муниципальное имущество, включенное в Перечень,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22.07.2008 года № 159-ФЗ « Об особенности отчуждении недвижимого имущества, находящие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изменения целевого использования муниципального имущества Уполномоченный орган  вправе обратиться в суд для расторжения договора аренд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 Перечень формиру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ходя из необходимости поддержки и развития малого и среднего предпринимательства на территории муниципального района и достижения следующих целе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развития субъектов малого и среднего предпринимательства в целях формирования конкурентной среды в экономике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беспечения благоприятных условий для развития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еспечения конкурентоспособности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увеличения количества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беспечения занятости населения и развитие самозанят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увеличения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увеличения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е предлож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рткисяковский сельсовет муниципального района Аскинский район Республики Башкортостан, балансодержателя муниципального имуществ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полномоченный орган в течение установленного периода рассматривает представленные муниципальными унитарными предприятиями, муниципальными учреждениями, некоммерческими организациями, выражающими интересы субъектов малого и среднего предпринимательства, организациями, образующими инфраструктуру поддержки субъектов малого и среднего предпринимательства,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едложения и выносит их на рассмотрение Совета. По результатам рассмотрения предложений оформляется принятие одног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ключении сведений об имуществе, в отношении которого поступило предложение, в перечень с принятием соответствующего правового а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учете предложений с принятием соответствующе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 принятия решения об отказе в учете предложения лицу, представившему предложение,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 Ответ на обращение направляется в форме электронного документа по адресу электронной почты, указанному в обращении и (или)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ведения могут быть исключены из перечня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имущества в установленном законодательством порядке принято решение о его использовании для государственных/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собственности на имущество в перечне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кращение существования имущества в результате его гиб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мущество приобретено его арендатором в собственность в соответствии с Законом №159-ФЗ и в случаях , указанных в подпунктах 6,8 и 9 пункта 2 статьи 39.3 Земельн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 признано аварийным в установленном порядке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явлению субъекта малого и среднего предпринимательства, либо физического лица, не являющегося индивидуальным предпринимателям и применяющегося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двух лет не поступило ни одной заявки от получателей поддержки на участие в аукционе (конкурсе) на право заключения договора, предусматривающего переход прав владения и (или) пользования в отношении имущества, а также на право заключения договора аренды земельного участка, в том числе в результате признания несостоявшимися не менее двух объявленных торгов на право заключения указанных до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мущество включенное в перечень, не может быть предоставлено в аренду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еречисленным в части 3 статьи 14 Закона №209-ФЗ, и в случаях, установленных частью 5 статьи 14 Закона №209-ФЗ, а также указанных в части 1 статьи 18 Закона №209-ФЗ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еречень дополняется муниципальным имуществом ежегодно на систематической основе в течении года, но не позднее 01 ноября текущего года, при наличии свободного неиспользуемого имуществ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еречень и внесенные в него изменения подлежат обязательному официальному опубликованию в сети Интернет на официальном сайте администрации муниципального образования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арушения установленного запрета Уполномоченный орган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едоставленным таким субъектам и организациям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Муниципальное недвижимое имущество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Уполномоченный орган обеспечивает оказание методической помощ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и лицам, не являющимся индивидуальными предпринимателями и применяющим специальный налоговый режим «Налог на профессиональный доход» в решении вопросов передачи им во владение и (или) в пользование муниципального имущества, включенного в перечен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, касающиеся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  <w:font w:name="FuturaNew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s://kartkisyak.ru/" TargetMode="External"/><Relationship Id="rId6" Type="http://schemas.openxmlformats.org/officeDocument/2006/relationships/hyperlink" Target="http://docs.cntd.ru/document/902111239" TargetMode="External"/><Relationship Id="rId7" Type="http://schemas.openxmlformats.org/officeDocument/2006/relationships/hyperlink" Target="http://docs.cntd.ru/document/9021112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10-12T16:34:00Z</cp:lastPrinted>
  <dcterms:modified xsi:type="dcterms:W3CDTF">2021-10-12T11:35:00Z</dcterms:modified>
  <cp:revision>68</cp:revision>
  <dc:subject/>
  <dc:title/>
</cp:coreProperties>
</file>