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арткисяковский сельсовет муниципального района Аскинский район Республики Башкортостан № 102 от 04.04.2017 года «Об утверждении Положения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об организации ритуальных услуг, погребении, похоронного дела и содержании кладбищ на территории Сельского поселения </w:t>
        </w:r>
      </w:hyperlink>
      <w:r>
        <w:rPr>
          <w:rFonts w:cs="Times New Roman" w:ascii="Times New Roman" w:hAnsi="Times New Roman"/>
          <w:sz w:val="26"/>
          <w:szCs w:val="26"/>
        </w:rPr>
        <w:t>Карткисяковский сельсовет муниципального района Аскинский район Республики Башкортост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,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е № 1  </w:t>
      </w:r>
      <w:r>
        <w:rPr>
          <w:rFonts w:cs="Times New Roman" w:ascii="Times New Roman" w:hAnsi="Times New Roman"/>
          <w:sz w:val="26"/>
          <w:szCs w:val="26"/>
        </w:rPr>
        <w:t xml:space="preserve">решение Совета сельского поселения Карткисяковский сельсовет муниципального района Аскинский район Республики Башкортостан № 102 от 04.04.2017 года «Об утверждении Положения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об организации ритуальных услуг, погребении, похоронного дела и содержании кладбищ на территории Сельского поселения </w:t>
        </w:r>
      </w:hyperlink>
      <w:r>
        <w:rPr>
          <w:rFonts w:cs="Times New Roman" w:ascii="Times New Roman" w:hAnsi="Times New Roman"/>
          <w:sz w:val="26"/>
          <w:szCs w:val="26"/>
        </w:rPr>
        <w:t>Карткисяковский сельсовет муниципального района Аскинский район Республики Башкортостан» согласно приложению к настоящему решению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его обнародования в здании Администрации сельского поселения Карткисяковский сельсовет по адресу: Республика Башкортостан, Аскинский район, д. Карткисяк, ул. Центральная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развитию предпринимательства, земельным вопросам, благоустройства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 июня 2021 год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3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/>
        <w:t>Приложение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/>
        <w:t>к решению сельского поселения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/>
        <w:t>Карткисяковский сельсовет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/>
        <w:t xml:space="preserve">Муниципального района Аскинский район 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/>
        <w:t>Республики Башкортостан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/>
        <w:t>от 25 июня 2021 года № 133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/>
        <w:t>Приложение №1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/>
        <w:t>к Положению ритуальных услуг,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/>
        <w:t xml:space="preserve">погребении, похоронного дела и содержании кладбищ 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/>
        <w:t xml:space="preserve">на территории сельского поселения Карткисяковский сельсовет 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/>
        <w:t>МР Аскинский район Республики Башкортостан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95"/>
      <w:bookmarkEnd w:id="0"/>
      <w:r>
        <w:rPr>
          <w:rFonts w:cs="Times New Roman" w:ascii="Times New Roman" w:hAnsi="Times New Roman"/>
          <w:sz w:val="28"/>
          <w:szCs w:val="28"/>
        </w:rPr>
        <w:t xml:space="preserve">ЗАЯВЛЕНИЕ НА ПОГРЕБЕНИЕ (ЗАХОРОНЕНИЕ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 от «____»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пециализирован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лица, взявшего на себя обязанность осуществить погребение умершего, указать родственную или иную принадлежность к умерше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, телефон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серия, номер, когда кем выдан, адрес регистраци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актического жительства, личный телефон для связ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(ИНН и наименование индивидуального предпринимателя,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юридического лица, юридический адрес и 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шу захоронить (подзахоронить) на кладбище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 нужное подчеркнуть)                                           (наименование кладбищ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шего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фамилия, имя, отчество в именительном падеж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 дата смерти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смерти от ________________ серия ________ №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дата выдачи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ом мест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ном месте родственного захорон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гилу умершего 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в имен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хороненного в</w:t>
      </w:r>
      <w:r>
        <w:rPr>
          <w:rFonts w:cs="Times New Roman" w:ascii="Times New Roman" w:hAnsi="Times New Roman"/>
        </w:rPr>
        <w:t xml:space="preserve"> _________ </w:t>
      </w:r>
      <w:r>
        <w:rPr>
          <w:rFonts w:cs="Times New Roman" w:ascii="Times New Roman" w:hAnsi="Times New Roman"/>
          <w:sz w:val="28"/>
          <w:szCs w:val="28"/>
        </w:rPr>
        <w:t>году на участке</w:t>
      </w:r>
      <w:r>
        <w:rPr>
          <w:rFonts w:cs="Times New Roman" w:ascii="Times New Roman" w:hAnsi="Times New Roman"/>
        </w:rPr>
        <w:t xml:space="preserve"> ________________</w:t>
      </w:r>
      <w:r>
        <w:rPr>
          <w:rFonts w:cs="Times New Roman" w:ascii="Times New Roman" w:hAnsi="Times New Roman"/>
          <w:sz w:val="28"/>
          <w:szCs w:val="28"/>
        </w:rPr>
        <w:t>в квартале №</w:t>
      </w:r>
      <w:r>
        <w:rPr>
          <w:rFonts w:cs="Times New Roman" w:ascii="Times New Roman" w:hAnsi="Times New Roman"/>
        </w:rPr>
        <w:t xml:space="preserve"> 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ать - мусульм., христианск., иудейск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гиле инв. №____(в Книге регистрации захоронений) 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ать вид надгробия или опознавательного  зна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дписью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зявший на себя обязанность осуществить погребение умершего принимает на себя обязательство: осуществить въезд на кладбище в указанное в разрешении время, профессионально исполнить земляные  работы и комплекс услуг, содержать место захоронения и прилегающую к нему территорию, нести за неисполнение и нанесение вреда соседним погребениям и надмогильным сооружениям имущественную ответственность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проведении земляных работ необходимо строго соблюдать технику безопасности, действующие городские регламенты и положения, требования САНПИН, работы осуществлять специально обученными землекопами, прошедшими 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гигиеническое обучение и аттестацию с отметкой в личной медицинской книжк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ещается самовольно увеличивать земельный участок под погребение, устанавливать, переделывать и снимать памятники и другие надмогильные сооружения (ограды), мемориальные доски без разрешения администрации, оставлять му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стоверность представленных мной сведений подтверждаю, с примечанием ознакомлен, к заявлению прилагаю свидетельство о смерти, удостоверение ветерана Великой Отечественной войны, участника боевых действий (если имеются), удостоверение о захоронении, копию моего паспорта, копию моего ИНН, свидетельство о государственной регистрации юридического лица (индивидуального предпринимателя) осуществляющего погребение, копии санитарных книжек землекопов, осуществляющих погребение. Также к заявлению прикладываю анкету  и согласие на обработку персональных данных, являющиеся неотъемлемой частью заявления (Приложение№ 1 и 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_________________«____» ____________20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РЕШЕНИЕ УПОЛНОМОЧЕННОГО ОРГ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оставлено место на участке  ____________________________________ квартал  №___  размером ____(в метрах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- мусульм., христианск., иудейс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разрешенное время въезда на кладбище для погребения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разрешаю _______________________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произведено _____________________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(внесена отметка в удостоверение) о захоронении № ___ от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зая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лица, взявшего на себя обязанность осуществить погребение умершего, указать родственную или иную принадлежность к умершем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личный телефон для связи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есто под погребение умершего и в дальнейшем подзахоронения рядом умершего супруга или близкого родственника в соответствии с требованиями Федерального закона от 12.01.1996г. № 8-ФЗ «О погребении и похоронном деле» предоставляется бесплат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недопустимости подстрекательства к коррупционным правонарушениям должностных лиц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головной ответственности (ст. 291 УК РФ) взяткодателя за передачу взятки должностному лицу. В случае склонения к даче взятки со стороны должностных лиц Заявитель обязан в письменном виде обратиться в Специализированную службу по вопросам похоронного дела (далее – специализированная служба) или в вышестоящую организацию - _____________________ для принятия последними превентивных 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________________ «____» ____________20____ г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 к заявлению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лица, номер основного документа, удостоверяющего его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чность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г. № 152-ФЗ </w:t>
        <w:br/>
        <w:t xml:space="preserve">«О персональных данных»  выражаю согласие 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имен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по тексту – учреждение), расположенному по адресу: ____________________________________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.07.2006 г. </w:t>
        <w:br/>
        <w:t>№ 152-ФЗ «О персональных данных»: сбор, систематизацию, накопление, хранение, уточнение (обновление, изменение), использование, распространение (передачу), обезличивание, направление по официальному запросу государственных и муниципальных органов данных: ФИО заявителя, адрес места жительства (по регистрации, фактический); домашний телефон; мобильный телефон;  сведения об умершем родственнике, его месте захоронения и иные сведения, относящиеся к персональным данным в целях обеспечения соблюдения законов и ин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согласия на обработку персональных данных: с момента его подписания и до достижения целей обработки. В дальнейшем – в соответствии с законодательством об архивном деле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 на основании заявления, поданного на имя руково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_________________ «____» ___________20____ г.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menovskoe-smr.ru/content/view/63/53/" TargetMode="External"/><Relationship Id="rId4" Type="http://schemas.openxmlformats.org/officeDocument/2006/relationships/hyperlink" Target="http://semenovskoe-smr.ru/content/view/63/53/" TargetMode="External"/><Relationship Id="rId5" Type="http://schemas.openxmlformats.org/officeDocument/2006/relationships/hyperlink" Target="https://kartkisya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4:00Z</dcterms:created>
  <dc:creator>User</dc:creator>
  <dc:description/>
  <cp:keywords/>
  <dc:language>en-US</dc:language>
  <cp:lastModifiedBy>User</cp:lastModifiedBy>
  <cp:lastPrinted>2020-04-28T11:25:00Z</cp:lastPrinted>
  <dcterms:modified xsi:type="dcterms:W3CDTF">2021-06-24T10:50:00Z</dcterms:modified>
  <cp:revision>5</cp:revision>
  <dc:subject/>
  <dc:title/>
</cp:coreProperties>
</file>