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ятельности депутата избирательного округа №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нформацию депутата избирательного округа № 3 Совета сельского поселения Карткисяковский сельсовет, Совет сельского поселения Карткисяковский сельсовет муниципального района Аскинский район Республики Башкортостан,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депутата избирательного округа № 5 принять к свед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ам Совета сельского поселения рекомендовать выполнение депутатских полномочии, обратив особое вним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циального развития, благоустройству территории окру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овседневной работе по пропаганде здорового образа жиз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физической культуры и спорта в своих окру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на собраниях граждан с отчетами о проделанн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е рассмотрение заявлений, обращений, жалоб и предложении избирателей.</w:t>
      </w:r>
    </w:p>
    <w:p>
      <w:pPr>
        <w:pStyle w:val="31"/>
        <w:ind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5 июн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1-06-24T11:24:00Z</dcterms:modified>
  <cp:revision>87</cp:revision>
  <dc:subject/>
  <dc:title/>
</cp:coreProperties>
</file>