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0960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6"/>
          <w:szCs w:val="26"/>
        </w:rPr>
        <w:t xml:space="preserve">О повестке дня 21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ключить в повестку дня 21 - 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б избрании секретаря 21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Соглашения о взаимодействии Администрации муниципального района Аскинский район Республики Башкортостан с Администрацией сельского поселения Карткисяковский сельсовет муниципального района Аскинский район Республики Башкортостан по вопросам управления и распоряжения муниципальным имуществом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sz w:val="26"/>
          <w:szCs w:val="26"/>
        </w:rPr>
        <w:t>Об обращении граждан в Администрацию сельского поселения Карткисяковский сельсовет муниципального района Аскинский район Республики Башкортостан за 1 полугодие 2021 год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6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6-03T11:38:00Z</cp:lastPrinted>
  <dcterms:modified xsi:type="dcterms:W3CDTF">2021-10-07T07:13:00Z</dcterms:modified>
  <cp:revision>136</cp:revision>
  <dc:subject/>
  <dc:title/>
</cp:coreProperties>
</file>