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4"/>
                <w:szCs w:val="24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оглашения о взаимодействии Администрации муниципального района Аскинский район Республики Башкортостан с Администрацией сельского поселения Карткисяковский сельсовет муниципального района Аскинский район Республики Башкортостан по вопросам управления и распоряжения муниципальным имуще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, Земельным кодексами Российской Федерации, Федеральным законом от 06.10.2003 № 131-ФЗ «Об общих принципах организации местного самоуправления в Российской Федерации»,  Законом Республики Башкортостан от 05.01.2004 № 59-з «О регулировании земельных отношений в Республике Башкортостан», Совет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Соглашение о взаимодействии Администрации муниципального района Аскинский район Республики Башкортостан с Администрациями сельского поселения Карткисяковский сельсовет муниципального района Аскинский район Республики Башкортостан по вопросам управления и распоряжения  муниципальны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сельского поселения Карткисяковский сельсовет муниципального района Аскинский район Республики Башкортостан от 21.02.2014 года № 204 «Об утверждении Соглашения о взаимодействии Комитета по управлению собственностью Министерства земельных и имущественных отношений Республики Башкортостан по Аскинскому району с Администрацией сельского поселения Карткисяковский сельсовет муниципального района Аскинский район Республики Башкортостан по вопросам управления и распоряжения муниципальным  имуществом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бнародовать путем размещения на информационном стенде в здании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 Центральная, 4, и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Совета сельского поселения Карткисяковский сельсовет муниципального района Аскинский район Республики Башкортостан по бюджету, налогам и вопросам собственности.</w:t>
      </w:r>
    </w:p>
    <w:p>
      <w:pPr>
        <w:pStyle w:val="31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 сентября 2021 год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28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28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28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Аскинский сель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28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28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кинский  райо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228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  Башкортостан 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 сентября 2021 года № 137</w:t>
      </w:r>
    </w:p>
    <w:p>
      <w:pPr>
        <w:pStyle w:val="Normal"/>
        <w:autoSpaceDE w:val="false"/>
        <w:spacing w:lineRule="auto" w:line="228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ШЕНИЕ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заимодействии Администрации муниципального района 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скинский район Республики Башкортостан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Администрацией сельского поселения Карткисяковский сельсовет муниципального района Аскинский район Республики Башкортостан по вопросам управления и распоряжения муниципальным имуществом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, нижеподписавшиеся, Администрация сельского посе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рткисяк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муниципального района Аскинский район Республики Башкортостан в лице главы сельского поселения Минимухаметова Рината Хакимьяновича, действующая на основании Устав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Аскинский район Республики Башкортостан, именуемая в дальнейшем «Администрация сельского посе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, с одной стороны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района Аскинский район Республики Башкортостан в лице главы Администрации Юсупова Диниса Радисовича,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 муниципального района Аскинский район Республики Башкортостан, именуемая в дальнейшем "Администрация муниципального района,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Гражданск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28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принципы Соглаш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28" w:before="0" w:after="0"/>
        <w:ind w:left="108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осуществление Администрацией муниципального района в соответствии с действующим законодательством, муниципальными нормативными правовыми актами, решениями главы Администрации сельского посе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, настоящим Соглашением от имени Администрации сельского поселе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следующих функций в сфере публично-правовых отношений по управлению муниципальной собственностью, а также земельными участками, государственная собственность на которые разграничена, полномочия по управлению которыми отнесены к компетенции муниципального образова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одготовка проектов 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рткисяк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 xml:space="preserve"> по вопросам управления и распоряжения объектами недвижимости, включая земельные участки, в том числе: предоставления в собственность, аренду, постоянное (бессрочное) пользование, безвозмездное пользование, залог (ипотека), доверительное управление и установления любых видов ограниченного пользования (сервитутов) или иных ограничений по использованию земель на основании письменных обращений главы Администрации сельского посе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дготовка проектов договоров аренды, купли-продажи, доверительного управления, безвозмездного пользования, ограниченного пользования (сервитута), соглашений о внесении денежных средств за фактическое пользование земельными участками, залога (ипотеки) объектов недвижимости, в том числе земельных участков, находящихся в собственности сельского  поселения, а также земельных участков, государственная собственность на  которые разграничена на основании решений Администрации сельского поселения Карткисяковский сельсовет, принятых в сфере ее компетенции, установленной законодательством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установленном порядке осуществление контроля над исполнением условий договоров аренды муниципального имущества, а также за полнотой и своевременностью поступлений платежей за аренду имущества, являющегося имуществом казны сельского поселения, а также исполнение планового задания их поступлений в бюджет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Подготовка документов в целях осуществления приватизации объектов муниципальной собственности, включая недвижимое имущество, в том числе земельные участки, на основании принятых решений Администрации  сельского поселения Карткисяковский сельсовет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Осуществление контроля нормативно-правовых актов по вопросам списания основных средств, находящихся в муниципальной собственности в установленном порядке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6. Подготовка документов по вопросам передачи муниципального имущества в федеральную собственность Российской Федерации и государственную собственность Республики Башкортостан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 Подготовка проектов документов по организации торгов по продаже муниципального имущества, в том числе земельных участков, находящихся в собственности сельского поселения, земельных участков, государственная собственность на которые разграничена, а также торгов на право заключения договоров аренды и иных договоров, предусматривающих переход прав в отношении данных объектов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Организация работы по подготовке материалов по передаче религиозным организациям муниципального имущества религиозного назнач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Осуществление учета и ведения реестра муниципального имущества, в том числе имущества казны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. Организация работ по выявлению бесхозяйных объектов и постановки их на учет в соответствии с действующим  законодательством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1. Осуществление контроля над платежами за пользование муниципальным имуществом, включая земельные участки в пределах заключенных договоров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2 Осуществление учета и контроля над полнотой и своевременностью поступления в бюджет сельского поселения отдельных видов неналоговых доходов, администрирование этих доходов и организация взаимодействия с Управлением федерального казначейства по Республике Башкортостан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3. Обеспечение представления в органы государственной статистики отчетности по формам федерального статистического наблюд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4. Представление интересов Администрации сельского поселения Карткисяковский сельсовет по доверенности в организациях, собраниях кредиторов, судах общей юрисдикции, арбитражных судах по вопросам, определенным настоящим Соглашением, за исключением функций по подписанию мировых соглашений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5. Организация взаимодействия между органами государственной власти и муниципальными образованиями по вопросам, определенным настоящим Соглашением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6. Участие в работе балансовой комиссии Администрации сельского поселения Карткисяковский сельсовет по финансово-хозяйственной деятельности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7. Обеспечение регистрации перехода права и права собственности сельского  поселения на недвижимое имущество в органах государственной регистрации по вопросам, определенным настоящим Соглашением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8. Подготовка материалов и технического задания в целях проведения оценки муниципального имущества в установленных законодательством случаях за счет средств Администрации сельского поселения Карткисяковский сельсовет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9. Согласование местоположения границ земельного участка в случае выполнения соответствующих кадастровых работ, в результате которых уточняется местоположение границ земельного участка, находящегося в собственности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0. Подготовка проектов постановлений (решений) Администрации сельского поселения Карткисяковский сельсовет, а также подписание по доверенности соглашений о перераспределении земель и земельных участков на основании постановлений (решений) Администрации сельского поселения Карткисяковский сельсовет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1. Подготовка проектов постановлений (решений) Администрации сельского поселения Карткисяковский сельсовет о предварительном согласовании предоставления земельных участков совместно с отделом архитектуры и градостроительства Администрации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2. Подготовка проектов постановлений (решений) Администрации сельского поселения Карткисяковский сельсовет, а также подписание по доверенности соглашений об изъятии земельных участков для муниципальных нужд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23. Подготовка проектов постановлений (решений)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Карткисяк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спользование земельных участков без предоставления земельных участков и установления сервитута, публичного сервитут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4. Подготовка проектов договоров мены земельных участков, находящихся в собственности сельского поселения, на земельный участок, находящийся в частной собственности в соответствии со ст. 39.21. Земельного кодекса Российской Федерац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5. Выявление возникшей задолженности граждан и юридических лиц перед бюджетом сельских поселении, по доходам, администрируемым Администрацией муниципального района и принятие мер реагирования по взысканию задолженностей (направление претензий, исковых заявлений, участие в делах (по необходимости).</w:t>
      </w:r>
    </w:p>
    <w:p>
      <w:pPr>
        <w:pStyle w:val="Style18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6 Взаимодействие с органами муниципального земельного контроля по вопросам осуществления контроля за сохранностью и целевым использованием земельных участков, находящихся в муниципальной собственности и переданными в пользование физическим и юридическим лицам по договорам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7. Согласование проектов решений Администрации сельских поселении об утверждении схемы расположения земельного участка на кадастровом плане территории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Соглашение основано на следующих принципах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интересов населения сельского  поселения, оказание содействия населению в осуществлении права на местное самоуправление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е эффективному развитию местного самоуправления на территории сельского поселени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органами исполнительной власти Республики Башкортостан необходимых правовых, организационных условий для становления и развития местного самоуправления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амостоятельное осуществление органами местного самоуправления принадлежащих им полномочий по принятию решений по распоряжению объектами муниципальной собственностью в виде принятия решений по управлению и распоряжению объектами недвижимости, в том числе и земельными участками, в форме постановлений (решений) Администрации  сельского поселения Карткисяковский сельсовет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динство земельной политики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чественное оформление документов с учетом нор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Обязанности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язанности Администрации сельского поселения Карткисяковский сельсовет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едоставление Администрации муниципального района необходимых материалов для подготовки проектов постановлений (решений) Администрации сельского поселения Карткисяковский сельсовет и договоров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Своевременное рассмотрение и принятие подготовленных Администрацией муниципального района проектов постановлений (решений) Администрацией сельского поселения Карткисяковский сельсовет по управлению и распоряжению объектами недвижимост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ыдача Администрации муниципального района доверенности на осуществление действий от имени Администрации сельского поселения Карткисяковский сельсовет в пределах полномочий настоящего Соглаш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Предоставление Администрации муниципального района имеющейся земельно-кадастровой, землеустроительной и градостроительной документации, иных документов и предоставление имеющейся информации, необходимой для осуществления Администрацией  муниципального района полномочий по управлению и распоряжению муниципальным имуществом, а также реализации инвестиционных проектов и создания благоприятного инвестиционного климата на территории Республики Башкортостан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Финансирование расходов, связанных с управлением и распоряжением муниципальным имуществом, а именно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изготовлением технических и кадастровых документов (по факту), необходимых для обеспечения государственной регистрации права (перехода права) муниципальной собственности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нотариальных и юридических услуг (по факту)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слуг по независимой оценке муниципального имущества, в том числе земельных участков, находящихся в муниципальной собственности сельского  поселения (по факту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беспечение информационно-справочным обслуживанием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беспечение канцелярскими принадлежностями специалистов Администрации (ежеквартально) для выполнения обязанностей по настоящему Соглашению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Обеспечение маркированной продукцией для выполнения почтовых расходов при отправке уведомлении гражданам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Обеспечение соблюдения правил ведения реестра муниципального имущества и требований, предъявляемых к системе ведения реестра муниципального имуществ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Обеспечение соблюдения прав доступа к реестру и защиты государственной и коммерческой  тайны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язанности Администрации муниципального района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беспечение надлежащего осуществления функций по управлению муниципальным имуществом, предусмотренных в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законодательством Российской Федерации и Республики Башкортостан в пределах переданных функций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е Администрацией сельского поселения Карткисяковский сельсовет по запросу необходимой информации по управлению муниципальным имуществом в рамках настоящего Соглаш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казание консультативно-правовой помощи Администрации  сельского поселения Карткисяковский сельсовет по вопросам, связанным с осуществлением этими органами полномочий в сфере управления и распоряжения муниципальным имуществом, в том числе земельными участкам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Подготовка обоснования целесообразности и необходимости принятия решений по управлению муниципальным имуществом в рамках настоящего Соглаш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воевременное рассмотрение обращений (предложений, заявлений) физических и юридических лиц по вопросам, относящимся к его компетенц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Информирование главы Администрации сельского поселения Карткисяковский сельсовет о выявленных нарушениях в сфере распоряжения объектами муниципальной собственности в срок, не превышающий 10 дней со дня получения (выявления) информации о таких нарушениях и принятие конкретных мер по устранению выявленных нарушений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беспечение своевременного и достоверного внесения данных в реестр муниципального имуществ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роведение совместно с органами муниципального земельного контроля Администрации муниципального района проверок исполнения условий договоров по использованию земельных участков, находящихся на территории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Обеспечение документооборота в сфере земельных и имущественных отношений в соответствии с нормами и требованиями по делопроизводству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Сроки действия и порядок прекращения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ее Соглашение заключено сроком на 5 лет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, если за один месяц до окончания срока действия настоящего Соглашения ни одна из сторон не заявит о его прекращении, Соглашение считается пролонгированным на тот же срок и на тех же условиях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оры между Сторонами решаются в досудебном порядке, в иных случаях - в Арбитражном суде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сторон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несут ответственность за неисполнение или ненадлежащее исполнение обязанностей, предусмотренных настоящим Соглашением в соответствии с законодательством Российской Федерации и Республики Башкортостан в пределах переданных полномочий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Работники Администрации муниципального района и Администрации сельского поселения несут ответственность за неисполнение или ненадлежащее исполнение полномочий по настоящему Соглаше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Работники Администрации муниципального района и Администрации сельского поселения Карткисяковский сельсовет несут ответственность в установленном действующим законодательством порядке в случае неправомерной передачи третьим лицам сведений и информации, полученной в процессе исполнения настоящего Соглаш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Администрация  сельского поселения Карткисяковский сельсовет несет ответственность за непредставление Администрации муниципального района материалов, предусмотренных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.1.1</w:t>
        </w:r>
      </w:hyperlink>
      <w:r>
        <w:rPr>
          <w:rFonts w:cs="Times New Roman" w:ascii="Times New Roman" w:hAnsi="Times New Roman"/>
          <w:sz w:val="28"/>
          <w:szCs w:val="28"/>
        </w:rPr>
        <w:t>, в установленные срок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Администрация  муниципального района несет ответственность за несвоевременность, несоответствие подготовленных писем, ответов заявителям и проектов нормативных правовых актов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 момента подписания его сторонами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зменения и дополнения к настоящему Соглашению оформляются дополнительным Соглашением сторон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глашение заключено в 2-х 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Местонахождение (юридический адрес) сторон и их реквизиты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Аскинский  райо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02040044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нахождение (юридический адрес): 452880, Республика Башкортостан, Аскинский  район, с.Аскино, ул.Советская, д.2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 поселения Карткисяковский сельсовет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кинский  райо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02040013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нахождение (юридический адрес): 452899, Республика Башкортостан, Аскинский  район, д.Карткисяк, ул.Центральная, д.4</w:t>
            </w:r>
          </w:p>
        </w:tc>
      </w:tr>
    </w:tbl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СТОРОН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кинский  район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 Башкортостан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Д.Р.Юсуп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кого  поселения Карткисяковский сельсовет муниципального района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кинский  район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 Башкортостан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 Р.Х.Минимухаметов</w:t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753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hyperlink" Target="consultantplus://offline/ref=59F8515E05F4209DD6B64655E13EAF94CE973799030DF673CC96FC7D7EF51397EEE9AA1F2B5A9879908B9386E080BEDF7CD26C429D91D438RBiBH" TargetMode="External"/><Relationship Id="rId5" Type="http://schemas.openxmlformats.org/officeDocument/2006/relationships/hyperlink" Target="consultantplus://offline/ref=59F8515E05F4209DD6B64655E13EAF94CE973799030DF673CC96FC7D7EF51397EEE9AA1F2B5A9878998B9386E080BEDF7CD26C429D91D438RBiBH" TargetMode="External"/><Relationship Id="rId6" Type="http://schemas.openxmlformats.org/officeDocument/2006/relationships/hyperlink" Target="consultantplus://offline/ref=59F8515E05F4209DD6B64655E13EAF94CE973799030DF673CC96FC7D7EF51397EEE9AA1F2B5B9677918B9386E080BEDF7CD26C429D91D438RBiBH" TargetMode="External"/><Relationship Id="rId7" Type="http://schemas.openxmlformats.org/officeDocument/2006/relationships/hyperlink" Target="consultantplus://offline/ref=59F8515E05F4209DD6B64655E13EAF94CE973799020BF673CC96FC7D7EF51397EEE9AA1F2B5A9F7C988B9386E080BEDF7CD26C429D91D438RBi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1-09-06T09:33:00Z</dcterms:modified>
  <cp:revision>92</cp:revision>
  <dc:subject/>
  <dc:title/>
</cp:coreProperties>
</file>