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4"/>
          <w:szCs w:val="24"/>
        </w:rPr>
        <w:t xml:space="preserve">О повестке дня 22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 Республики Башкортостан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ключить в повестку дня 22 - го заседания Совета сельского поселения Карткисяковский сельсовет муниципального района Аскинский район Республики Башкортостан следующие 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Об избрании секретаря 22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вета сельского поселения Карткисяковский сельсовет муниципального района Аскинский район Республики Башкортостан № 191 от 02 октября 2018 года «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3) О состоянии пожарной безопасности на территор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4) Информация о деятельности Карткисяковского сельского дома культуры и библиотеки в 2021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я о деятельности депутата избирательного округа № 7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влечение населения в процессы местного самоуправления в рамках проектов «Проекта поддержки местных инициатив» (ППМИ- 2022) и «Реальные дела» в сельском поселении Карткися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06-03T11:38:00Z</cp:lastPrinted>
  <dcterms:modified xsi:type="dcterms:W3CDTF">2021-11-12T07:18:00Z</dcterms:modified>
  <cp:revision>135</cp:revision>
  <dc:subject/>
  <dc:title/>
</cp:coreProperties>
</file>