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2121"/>
        <w:gridCol w:w="3544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212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51435</wp:posOffset>
                  </wp:positionV>
                  <wp:extent cx="774065" cy="95377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2693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2 - е заседание 28 созы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Arial Unicode MS" w:cs="Cambria Math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Cambria Math" w:ascii="Cambria Math" w:hAnsi="Cambria Math"/>
                <w:bCs/>
                <w:sz w:val="28"/>
                <w:szCs w:val="28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  <w:t>АРА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ЕШ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вовлечение населения в процессы местного самоуправления в рамках проектов «Проекта поддержки местных инициатив» (ППМИ- 2022) и «Реальные дела» в сельском поселении Карткисяковский сельсове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вет сельского поселения Карткисяковский сельсовет муниципального района Аскинский район Республики Башкортоста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Информацию главы сельского поселения Карткисяковский сельсовет муниципального района Аскинский район Республики Башкортостан О вовлечение населения в процессы местного самоуправления в рамках проектов «Проекта поддержки местных инициатив» (ППМИ - 2022) и «Реальные дела» в сельском поселении Карткисяковский сельсовет принять к с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Администрации сельского поселения, депутатам Совета сельского поселения Карткисяковский сельсовет активизировать работу с населением, вовлечь население в процессы местного самоуправления в реализации проектов «Реальные дела», «Проекта поддержки местных инициатив» (ППМИ - 2022) и других проектах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31"/>
        <w:ind w:hanging="0"/>
        <w:jc w:val="right"/>
        <w:rPr/>
      </w:pPr>
      <w:r>
        <w:rPr/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.Карткися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8 октября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20-04-28T11:25:00Z</cp:lastPrinted>
  <dcterms:modified xsi:type="dcterms:W3CDTF">2021-12-06T05:36:00Z</dcterms:modified>
  <cp:revision>90</cp:revision>
  <dc:subject/>
  <dc:title/>
</cp:coreProperties>
</file>