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23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23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23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филактики правонарушении и борьбы с преступностью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Республики Башкортостан  по объявленному в Республике Башкортостан 2021-го года – Годом здоровья и долголетия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201 от 27.09.2010 года «О положении об администрации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49 от 27.04.2020 года «Об утверждении положения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»;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12-13T12:32:00Z</cp:lastPrinted>
  <dcterms:modified xsi:type="dcterms:W3CDTF">2021-12-14T12:25:00Z</dcterms:modified>
  <cp:revision>141</cp:revision>
  <dc:subject/>
  <dc:title/>
</cp:coreProperties>
</file>