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3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офилактики правонарушении и борьбы с преступн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Карткисяковский сельсовет муниципального района Аскинский 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управляющего делами администрации сельского поселения Карткисяковский сельсовет,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управляющего делами администрации сельского поселения Хузиевой А.М.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кого поселения рекомендовать в рамках полномочий, обратив особ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профилактику правонарушений, правопорядок, коррупции, социального развития, благоустройству территории, повышению жизненного уровн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на собраниях граждан с информациями о преступности и 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рассмотрение заявлений, обращений, жалоб и предложение гражд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09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1-12-10T09:26:00Z</dcterms:modified>
  <cp:revision>92</cp:revision>
  <dc:subject/>
  <dc:title/>
</cp:coreProperties>
</file>