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план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  по объявленному в Республике Башкортостан 2021-го года – Годом здоровья и долголетия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главы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ходе исполнения плана Основных мероприятий муниципального района Аскинский район по объявленному в Республике Башкортостан  2021-го года – Годом здоровья и долголетия на территории сельского поселения Карткисяк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Информацию управляющего делами администрации сельского поселения (Хузиевой А.М.) </w:t>
      </w:r>
      <w:r>
        <w:rPr>
          <w:rFonts w:cs="Times New Roman" w:ascii="Times New Roman" w:hAnsi="Times New Roman"/>
          <w:sz w:val="28"/>
          <w:szCs w:val="28"/>
        </w:rPr>
        <w:t>о ходе исполнения плана Основных мероприятий муниципального района Аскинский район по объявленному в Республике Башкортостан 2021-го года – Годом здоровья и долголетия на территории сельского поселения Карткисяк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кого поселения Карткисяковский сельсовет муниципального района Аскинский район Республики Башкортостан принять меры для полного исполнения плана Основных мероприятий по Году здоровья и долголетия в Республике Башкортостан и дальнейшем продолжит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решения возложить на постоянную комиссию Совета муниципального района Аскинский район Республики Башкортостан по развитию предпринимательства, земельным вопросам, благоустройству, экологии и социально-гуманитарным вопрос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9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12-10T09:28:00Z</dcterms:modified>
  <cp:revision>92</cp:revision>
  <dc:subject/>
  <dc:title/>
</cp:coreProperties>
</file>