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3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лицами, замещающими муниципальные должности, и лицами, занимающими должности муниципальной службы в органах местного самоуправления сельского поселения Карткисяковский сельсовет муниципального района Аскинский  район Республики Башкортостан,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02.03.2007 г.  № 25-ФЗ «О муниципальной службе в Российской Федерации», от 03.08.2018 г.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Уставом сельского поселения Карткисяковский сельсовет муниципального района Аскинский  район Республики Башкортостан, Совет сельского поселения Карткисяковский сельсовет муниципального района Аскинский  район Республики Башкортостан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лицами, замещающими муниципальные должности в органах местного самоуправления сельского поселения Карткисяковский сельсовет муниципального района Аскинский  район Республики Башкортостан, от имени муниципального образования  полномочий учредителя организации или управления находящимися в муниципальной собственности акциями (долями участия в уставном капитале) согласно приложению № 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осуществления лицами, замещающими должности муниципальной службы в органах местного самоуправления сельского поселения Карткисяковский сельсовет муниципального района Аскинский  район Республики Башкортостан, от имени муниципального образования  полномочий учредителя организации или управления находящимися в муниципальной собственности акциями (долями участия в уставном капитале) согласно приложению №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решение на информационном стенде в здании администрации сельского поселения Карткисяковский сельсовет по адресу: Республика Башкортостан, Аскинский район, д. Карткисяк, ул.Центральная, д.4.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 исполнения настоящего решения возложить на постоянную комиссию Совета по развитию предпринимательства,  земельным вопросам, благоустройству и эколог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Ас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 декабря 2021 года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1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ткисяковский сельсовет 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 район Республики Башкортостан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декабря 2021 года № 15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я лицами, замещающими муниципальные должности в органах местного самоуправления сельского поселения Карткисяковский сельсовет муниципального района Аскинский  район Республики Башкортостан, от имени муниципального образования учредителя организации или управления находящимися в муниципальной собственности акциями (долями участия в уставном капитале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существления лицами, замещающими муниципальные должности в органах местного самоуправления сельского поселения Карткисяковский сельсовет муниципального района Аскинский район Республики Башкортостан,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 (далее - Порядок) разработан в соответствии со статьями 124, 125 Гражданск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пунктом 3 части 1 статьи 15 Федерального закона от 02.03.2007 г. № 25-ФЗ «О муниципальной службе в Российской Федерации», Федеральным законом от 26.12.1995 г. № 208-ФЗ «Об акционерных обществах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лицом, замещающим муниципальную должность в органах местного самоуправления сельского поселения Карткисяковский сельсовет муниципального района Аскинский район Республики Башкортостан (далее- сельское поселение) и осуществляющим свои полномочия на постоянной основе, в соответствии со статьей 2 Федерального закона от 06.10.2003 № 131-ФЗ «Об общих принципах организации местного самоуправления в Российской Федерации» в настоящем Порядке понимается глава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назначения лиц, замещающих муниципальные должности, в органы управления и ревизионную комиссию коммерческих организац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легирование лиц, замещающих муниципальные должности, с целью избрания их в органы управления и ревизионную комиссию коммерческих организаций, учредителем (акционером, участником) которых является муниципальное образование, осуществляется в форме решения Совета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номочия лица, замещающего муниципальную должность, в органах управления коммерческих организаций прекраща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принятия Советом сельского поселения решения о его замене другим лицом, замещающим муниципальную должность, или иным уполномочен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прекращения правовых оснований для участия представителя муниципального образования в органах управления коммерчески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движение другой кандидатуры лица, замещающего муниципальную должность, в органы управления и ревизионную комиссию коммерческой организации взамен предшествующей осуществляется на основании решения Совета сельского поселения в случа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я Советом сельского поселения о замене лица, замещающего муниципальную должность, представляющего муниципальное образование в органах управления и ревизионной комиссии коммерческ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го неисполнения лицом, замещающим муниципальную должность, своих обязанностей, возложенных на него требованиями законодательства Российской Федерации. Под систематическим неисполнением обязанностей в целях настоящего Порядка понимается их неисполнение более одного раз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объективных обстоятельств (призыв на военную службу, переход на выборную должность в органы государственной власти, болезнь, изменение места проживания и т.п.), препятствующих исполнению лицом, замещающим муниципальную должность, свои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случаях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замены лица, замещающего муниципальную должность, в составе органов управления, ревизионной комиссии коммерческих организаций Советом сельского поселения принимается решение о делегировании нового представителя муниципального образования в орган управления, ревизионную комиссию коммерческ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 ходатайствует перед органом управления, ревизионной комиссией коммерческой организации о проведении внеочередного собрания акционеров (участников) коммерческой организации с вопросом о переизбрании данного члена органа управления, представлявшего интересы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униципальному образованию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осуществления полномочий по представлению на безвозмездной основе интересов муниципального образования в органах управления и ревизионной комиссии коммерческой организ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Лицо, замещающее муниципальную должность, осуществляет свою деятельность в соответствии с законодательством Российской Федерации, законодательством Республики Башкортостан и настоящим Порядком в интересах муниципального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се вопросы, содержащиеся в повестке дня заседания органа управления, ревизионной комиссии коммерческой организации, лицо, замещающее муниципальную должность, согласовывает с Советом сельского поселения, для определения позиции, касающейся голосования по предлагаемым вопрос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Лицо, замещающее муниципальную должность, выбранное в орган управления, ревизионную комиссию коммерческой организации, не может получать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Заключительны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Лицо, замещающее муниципальную должность в органах управления коммерческой организации, помимо обязанностей, возложенных на него должностной инструкцией,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Лицо, замещающее муниципальную должность, обязано при участии в органе управления, ревизионной комиссии коммерческой организации соблюдать ограничения и запреты, установленные законодательством Российской Федерации о противодействии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Голосование лица, замещающего муниципальную должность, противоречащее решениям Совета сельского поселения, влечет дисциплинарную ответственность в соответствии с законодательством Российской Федерации о муниципальной службе.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за деятельностью лица, замещающего муниципальную должность, избранного в орган управления, ревизионную комиссию коммерческой организации, осуществляет Совет сельского поселения.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ткисяковский сельсовет 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 район Республики Башкортостан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декабря 2021 года № 15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я лицами, замещающими должности муниципальной службы в органах местного самоуправления сельского поселения Карткисяковский сельсовет муниципального района Аскинский  район Республики Башкортостан, от имени муниципального образования учредителя организации или управления находящимися в муниципальной собственности акциями (долями участия в уставном капитале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существления лицами, замещающими должности муниципальной службы в органах местного самоуправления сельского поселения Карткисяковский сельсовет муниципального района Аскинский рай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,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 (далее - Порядок) разработан в соответствии со статьями 124, 125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3 части 1 ст. 15 Федерального закона от 02.03.2007 № 25-ФЗ «О муниципальной службе в Российской Федерации», Федеральным законом от 26.12.1995 №208-ФЗ «Об акционерных общества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Порядок устанавливает процедуру представления на безвозмездной основе лицами, замещающими должности муниципальной службы в органах местного самоуправления сельского поселения Карткисяковский сельсовет муниципального района Аскинский рай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 (далее - муниципальные служащие) интересов муниципального образования в органах управления и ревизионной комиссии организаций, учредителем (акционером, участником) которой является муниципальное образование (далее - коммерческая организация) с целью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орядок назначения муниципальных служащи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ы управления и ревизионную комиссию коммерческих организац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легирование муниципального служащего с целью избрания их в органы управления и ревизионную комиссию коммерческих организаций, учредителем (акционером, участником) которых является муниципальное образование, осуществляется в форме правового акта представителя нанимателя (работодателя)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номочия муниципальных служащих в органах управления коммерческих организаций прекращ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принятия представителем нанимателя (работодателем) решения о его замене другим муниципальным служащим или иным уполномоченным лиц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прекращения правовых оснований для участия представителя муниципального образования в органах управления коммерчески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движение другой кандидатуры муниципального служащего в органы управления и ревизионную комиссию коммерческой организации взамен предшествующей осуществляется на основании правового акта представителя нанимателя (работодателя)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я представителем нанимателя (работодателем) о замене муниципального служащего, представляющего муниципальное образование в органах управления и ревизионной комиссии коммерческ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го неисполнения муниципальным служащим своих обязанностей, возложенных на него требованиями законодательства Российской Федерации. Под систематическим неисполнением обязанностей в целях настоящего Порядка понимается их неисполнение более одного ра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случаях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замены муниципального служащего в составе органов управления, ревизионной комиссии коммерческих организаций представителем нанимателя (работодателем) принимается решение о делегировании нового представителя муниципального образования в орган управления, ревизионную комиссию коммерческ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нанимателя (работодатель) муниципального служащего ходатайствует перед органом управления, ревизионной комиссией коммерческой организации о проведении внеочередного собрания акционеров (участников) коммерческой организации с вопросом о переизбрании данного члена органа управления, представлявшего интересы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униципальному образованию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Порядок осуществления полномоч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ставлению на безвозмездной основе интересов муниципального образования в органах управления и ревизионной комиссии коммерческой организ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ьный служащий осуществляет свою деятельность в соответствии с законодательством Российской Федерации, законодательством Республики Башкортостан и настоящим Порядком в интересах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се вопросы, содержащиеся в повестке дня заседания органа управления, ревизионной комиссии коммерческой организации, муниципальный служащий согласовывает с представителем нанимателя (работодателем) для определения позиции, касающейся голосования по предлагаемым вопро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униципальный служащий, избранный в орган управления, ревизионную комиссию коммерческой организации, не может получать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Заключительны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униципальный служащий в органах управления коммерческой организации помимо обязанностей, возложенных на него должностной инструкцией,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униципальный служащий обязан при участии в органе управления, ревизионной комиссии коммерческой организации соблюдать ограничения и запреты, установленные законодательством Российской Федерации о противодействии коррупции и о муниципальной служ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Голосование муниципального служащего, противоречащее указаниям представителя нанимателя (работодателя), влечет дисциплинарную ответственность в соответствии с законодательством Российской Федерации о муниципальной служ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за деятельностью муниципального служащего, избранного в орган управления, ревизионную комиссию коммерческой организации, осуществляет представитель нанимателя (работодатель) муниципального служащ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7536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1-12-14T12:19:00Z</dcterms:modified>
  <cp:revision>93</cp:revision>
  <dc:subject/>
  <dc:title/>
</cp:coreProperties>
</file>