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6"/>
        <w:gridCol w:w="1956"/>
        <w:gridCol w:w="1016"/>
        <w:gridCol w:w="2588"/>
        <w:gridCol w:w="105"/>
      </w:tblGrid>
      <w:tr>
        <w:trPr/>
        <w:tc>
          <w:tcPr>
            <w:tcW w:w="36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е заседание 28 созыв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4"/>
                <w:szCs w:val="24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РАР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сельского поселения Карткисяковский сельсовет муниципального района Аскинский район Республики Башкортостан № 201 от 27.09.2010 года «О положении об администрации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и обсудив экспертное заключение НГР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03504307201000002 Государственного комитета Республики Башкортостан по делам юстиции от 16.11.2021 года на «Положение об администрации сельского поселения Карткисяковский сельсовет муниципального района Аскинский район Республики Башкортостан» от 27.09.2010 года № 201 и в целях приведения в соответствие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№ 131-ФЗ «Об общих принципах организации местного самоуправления в Российской Федерации», Закона № 162-з «О местном самоуправлении в Республики Башкортостан», Устава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сельского поселения Карткисяковский сельсовет муниципального района Аскинский район Республики Башкортостан № 201 от 27.09.2010 года «О положении об администрации сельского поселения Карткисяковский сельсовет муниципального района Аскинский район Республики Башкортостан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кт 3.19 раздела 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9.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на информационном стенде в здании администрации сельского поселения Карткисяковский сельсовет по адресу: Республика Башкортостан, Аскинский район, д. 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роль исполнения настоящего решения возложить на постоянную комиссию Совета по развитию предпринимательства,  земельным вопросам, благоустройству и эколог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района Аск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 декабря 202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03-24T11:53:00Z</cp:lastPrinted>
  <dcterms:modified xsi:type="dcterms:W3CDTF">2021-12-10T05:46:00Z</dcterms:modified>
  <cp:revision>54</cp:revision>
  <dc:subject/>
  <dc:title/>
</cp:coreProperties>
</file>