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6"/>
        <w:gridCol w:w="1956"/>
        <w:gridCol w:w="1016"/>
        <w:gridCol w:w="2588"/>
        <w:gridCol w:w="105"/>
      </w:tblGrid>
      <w:tr>
        <w:trPr/>
        <w:tc>
          <w:tcPr>
            <w:tcW w:w="3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- е заседание 28 созы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49 от 27.04.2020 года «Об утверждении положения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 обсудив экспертное заключение НГР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03086105202000006 Государственного комитета Республики Башкортостан по делам юстиции от 15.11.2021 года на «Положение о порядке организации и проведения публичных слушаний с Сельском поселении Карткисяковский сельсовет муниципального района Аскинский район Республики Башкортостан» от 27.04.2020 года № 49 и в целях приведения в соответствие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№ 131-ФЗ «Об общих принципах организации местного самоуправления в Российской Федерации», Закона № 162-з «О местном самоуправлении в Республики Башкортостан», Устава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арткисяковский сельсовет муниципального района Аскинский район Республики Башкортостан № 49 от 27.04.2020 года «Об утверждении положения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 пункта 1.4. подпункта 2 дополнить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) проект стратегии социально-экономического развития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аздел 1 дополнить пунктом 1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8.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 дополнить пунктом 1.9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9. </w:t>
      </w:r>
      <w:r>
        <w:rPr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аздел 1 дополнить пунктом 1.10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0. В поселении, в котором полномочия представительного органа муниципального образова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ить подпункт 3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кта 1.4 раздела 1;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ский район, д. 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района Ас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 декабря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87E1302E67B8E9158D9A5321820BEE0798F17CEA7C3E83BA4FCF9AD16EC0548796B5B9C946DC4F6940F5F7C970C1L" TargetMode="External"/><Relationship Id="rId4" Type="http://schemas.openxmlformats.org/officeDocument/2006/relationships/hyperlink" Target="consultantplus://offline/ref=E787E1302E67B8E9158D9A5321820BEE0799F278E67B3E83BA4FCF9AD16EC0549596EDB6C84FC6453F0FB3A2C6008171B78B8F8D935E76CBL" TargetMode="External"/><Relationship Id="rId5" Type="http://schemas.openxmlformats.org/officeDocument/2006/relationships/hyperlink" Target="https://kartkisya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3-24T11:53:00Z</cp:lastPrinted>
  <dcterms:modified xsi:type="dcterms:W3CDTF">2021-12-10T05:42:00Z</dcterms:modified>
  <cp:revision>57</cp:revision>
  <dc:subject/>
  <dc:title/>
</cp:coreProperties>
</file>