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24 - го заседания Сов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24 - 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 - избирательный округ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6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1-12-14T12:36:00Z</dcterms:modified>
  <cp:revision>91</cp:revision>
  <dc:subject/>
  <dc:title/>
</cp:coreProperties>
</file>