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года №131 «Об общих принципах организации местного самоуправления в Российской Федерации»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 прилагаемый  проект  решения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 и дополнений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нести его на публичные слушания 29 декабря  2021 года  в  9.00 часов в зале  заседа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по адресу: с.(д.) Карткисяк, ул.Центральная, д.4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 публичных слушаний по проекту решения Сове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й  и дополнений в Устав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 район Республики Башкортостан» образовать комиссию в следующем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хметзянов Ф.Ф. – председатель комиссии, депутат по округу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урмухаметова Д.Н.– секретарь комиссии, депутат по округу 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узиев Р.М – член комиссии, депутат по округу № 3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  письменные предлож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о внесении изменений и допол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рткис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Карткисяковский сельсовет муниципального района Аскинский район по адресу: </w:t>
      </w:r>
      <w:r>
        <w:rPr>
          <w:rFonts w:cs="Times New Roman" w:ascii="Times New Roman" w:hAnsi="Times New Roman"/>
          <w:bCs/>
          <w:sz w:val="28"/>
          <w:szCs w:val="28"/>
        </w:rPr>
        <w:t>с.(д.)Карткисяк, ул.Центральная, д4</w:t>
      </w:r>
      <w:r>
        <w:rPr>
          <w:rFonts w:cs="Times New Roman" w:ascii="Times New Roman" w:hAnsi="Times New Roman"/>
          <w:sz w:val="28"/>
          <w:szCs w:val="28"/>
        </w:rPr>
        <w:t>,  каб. № 2 с 9.00 до 17.00 часов в период со дня обнародования настоящего решения до  28 декабря   2021 года (кроме выходных и праздничных дней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 на информационном стенде в здании Администрации  сельского поселения Карткисяковский сельсовет  по адресу: </w:t>
      </w:r>
      <w:r>
        <w:rPr>
          <w:rFonts w:cs="Times New Roman" w:ascii="Times New Roman" w:hAnsi="Times New Roman"/>
          <w:bCs/>
          <w:sz w:val="28"/>
          <w:szCs w:val="28"/>
        </w:rPr>
        <w:t>д.Карткисяк, ул.Центральная, д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дека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6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сельсове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156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РЕШ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 января 2022 года №___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 район Республики Башкортоста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Карткисяковский сельсовет муниципального района Аскинский  район Республики Башкортостан следующие изменения и допол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0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радостроительной деятельности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sub_40190508"/>
      <w:r>
        <w:rPr>
          <w:rFonts w:cs="Times New Roman" w:ascii="Times New Roman" w:hAnsi="Times New Roman"/>
          <w:sz w:val="28"/>
          <w:szCs w:val="28"/>
        </w:rPr>
        <w:t xml:space="preserve">«8)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392C69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Источник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инансового обеспеч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инициативных проек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Карткисяковский сельсовет муниципального района Аск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=56D67DB8C20D386D63C843FC96BA97F0AC604460D177F6BEE7B648AADCF9CBA239647E997C51DF76EB7AB2772By2pEO" TargetMode="External"/><Relationship Id="rId5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=DA0BD1FDFF8E472F0C67C817AD131414CDE4CFE1B5582FE975F2B54C007281CFDC80F19F21267E0D35C71848EE2F1BEFBF7A4CDFF9fEN" TargetMode="External"/><Relationship Id="rId8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=A44D7E4411AB847518ACC4D4C0B188DD58978C1216FD9F830E57F95AD22127C234792072AF64477052CACCB158j5m0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16T07:41:00Z</dcterms:modified>
  <cp:revision>95</cp:revision>
  <dc:subject/>
  <dc:title/>
</cp:coreProperties>
</file>