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60960</wp:posOffset>
                  </wp:positionV>
                  <wp:extent cx="735965" cy="9067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3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 муниципального района Аскинский район Республики Башкортостан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а работ Совета сельского поселения Карткисяковский сельсовет муниципального района Аскинский район Республики Башкортостан на 2022 год (прилож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едседателям постоянных комиссий Совета вести работу в соответствии с планом работы Сов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ом стенде в здании администрации сельского поселения Карткисяковский сельсовет по адресу: д. Карткисяк, ул. Центральная, д.4. и на официальном сайте органов местного самоуправления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выполнением данного решения возложить на постоянные депутатские комиссии Совета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 декабря 2021 года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1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 от 29.12.2021 г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Совета сельского поселения Карткисяк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Аскинский район Республики Башкортостан на 2022 год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204"/>
        <w:gridCol w:w="56"/>
        <w:gridCol w:w="2000"/>
        <w:gridCol w:w="160"/>
        <w:gridCol w:w="1980"/>
        <w:gridCol w:w="2204"/>
      </w:tblGrid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нос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     ответ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РАССМОТРЕНИЯ НА ЗАСЕДАНИЯХ  СОВЕТ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ых задачах и плане мероприятий по реализации Послания Главы Республики Башкортостан Государственному Собранию - Курултаю Республики Башкортостан в 2021 год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по социально - гуманитарным вопросам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выполнения плана Основных мероприятий сельского поселения Карткисяковский сельсовет муниципального района Аскинский район по объявленному в Республике Башкортостан 2020-го года – Годом эстетики населенных пунктов в Республике Башкортост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сельского поселения о деятельности Совета и Администрации сельского поселения Карткисяковский сельсовет муниципального района Аскинский район Республики Башкортостан в 2020 год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проведению в муниципальном районе Аскинский район Всероссийской переписи населения в 2021год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 Совета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законодательства Российской Федерации и Республики Башкортостан об обращениях граждан за 2020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й уточнений в бюджет сельского поселения Карткисяковский сельсовет по итогам 4 квартала 2020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овета по бюджету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убличных слушаниях по проекту исполнения бюджета сельского поселения  Карткисяковский сельсовет муниципального района Аскинский район Республики Башкортост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овета по бюджету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социальной защите участников ВОВ,  ветеранов и оказание им адресной социальной помощи в сельском поселении Карткисяковский сельсов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Карткисяковский сельсовет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по социально- гуманитар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полномочий депутата Совета сельского поселения Карткисяковский сельсовет муниципального района Аскинский район Республики Башкортостан по избирательному округу №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исполнения бюджета СП  Карткисяковский сельсовет за 2020 г и на плановый период 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2022 г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Карткисяковский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клубно - библиотечной системы д. Карткисяк в сельском поселении Карткисяковский сельсовет муниципального района Аскинский район Республики Башкортост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по социально- гуманитарным вопросам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фельдшера - акушерского пункта в сельском поселении Карткисяковский сельсовет муниципального района Аскинский район Республики Башкортост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А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овета по социально- гуманитарным вопросам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ожарной безопасности на территории СП Карткисяковский сельсов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по социально- гуманитар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законодательства Российской Федерации и Республики Башкортостан об обращениях граждан за 1 полугодие 2021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влечении населения в процессы местного самоуправления, участие в рамках проектов «Реальные дела», Программы поддержки местных инициатив Республики Башкортостан (ПП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по социально - гуманитарным вопросам, по бюджету, налогам, по вопросам муниципальной собственности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полномочий депутата Совета сельского поселения Карткисяковский сельсовет муниципального района Аскинский район Республики Башкортостан по избирательному округу № 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бюджета сельского поселения Карткисяковский сельсовет МР Аскинский район на 2022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новый период 2023-2024 г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Карткисяковский сельсовет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ухгалтерия, постоянная комиссия по бюджету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и и борьба с преступностью на территории сельского поселения Карткисяковский сельсов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уполномоченная полиц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исполнения мероприятий сельского поселения Карткисяковский сельсовет по Году здоровья и долголетия в Республике Башкортост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по предпринимательства, экологии и  социально- гуманитарным вопросам; Администрация сельского поселения Карткисяковский сельсовет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ение бюджета сельского поселения Карткисяковский сельсовет на 2022 год и на плановый период 2023-2024 г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Карткисяковский сельсовет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ение плана работы Совета сельского поселения Карткисяковский сельсовет на 2022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овета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ение штатной структуры администрации сельского поселения Карткисяковский сельсовет на 2022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лава сельского поселения Карткисяковский сельсовет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внесений уточнений в бюджет сельского поселения Карткисяковский сельсовет по итогам 4-го квартала 2021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СЕДАНИЯ СОВЕТ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рассмотрение вопросов, проектов решений Совета, вынесенных на заседания Сов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вестки дня заседаний Совета сельского поселения Карткисяковский сельсове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проектам решений Совета сельского поселения Карткисяковский сельсов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ОРДИНАЦИЯ ДЕЯТЕЛЬНОСТИ ПОСТОЯННЫХ  КОМИССИЙ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комиссий по проектам решений Совета, докладов и содокладов комиссий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, проверок по изучению состояния дел на местах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решений Совета, критических замечаний, предложений избирателей, депутатов, высказанных на заседаниях собраниях, сходах граждан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х комиссий Совет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ОПРОСЫ, ВЫНОСИМЫЕ НА ПУБЛИЧНЫЕ СЛУША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и бюджета СП Карткисяковский сельсовет МР Аскинский район за 2020 го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, председатель комиссии по подготовке публичных слушаний.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бюджета сельского поселения Карткисяковский сельсовет муниципального района Аскинский район РБ на 2022 год на плановый период 2023 и 2024 годов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,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по подготовке публичных слушаний.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сельского поселения Карткисяковский сельсовет муниципального района Аскинский район Республики Башкортостан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ДЕПУТАТОВ В ОКРУГАХ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депутатов перед избирателям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, постоянные комиссии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иема граждан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всех уров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сообщений депутатов о выполнении депутатских обязанностей на заседаниях Совет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 в проведении  приема, встреч и отчетов депутатов перед избирателями и гражданами в трудовых коллективах, по месту жительства о выполнении депутатских полномочи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для проведения учебы депутатов Сов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ФЗ № 131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просы  местного значения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изменениях, вносимых в Устав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федеральном законодательстве по противодействию коррупции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ЗАИМОДЕЙСТВИЕ С ОБЩЕСТВЕННЫМИ ФОРМИРОВАНИЯМИ, РЕЛИГИОЗНЫМИ ОБЪЕДИНЕНИЯМИ.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оведении отчетных собраний и конференций общественных формирований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и обобщение опыта работы, оказание содействия общественным организациям и религиозных объединениям и пропагандистскому противодействию экстремизму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руководителей и членов общественных организации сельского поселения по ознакомлению  и разъяснению законодательных актов и основных положений в сфере местного самоуправлени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х  комиссий Совет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в подготовке и проведении встреч депутатов с избирателями, участие на заседаниях Совета руководителей общественных организаци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еминар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изменениях, вносимых в Устав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местного значения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ктике использования форм участия  населения в местном самоуправ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несении изменений в федеральное законодательство по противодействию коррупци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Совета сельского поселения и общественных организаций в районных газетах «Аскинская новь» «Ышаныч»,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Йәнтөяк”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 И ПРОВЕРКА  ИСПОЛН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роверка исполнения собственных решений Совета и постановлений Совета, принятых програм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едседатели постоянных комиссий Совета,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депутатских запросов, критических замечаний, предложений, высказанных на заседаниях Совета, на встречах депутатов с избирателями.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Совета,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исем, заявлений и обращений граждан в Совет СП Карткисяковский сельсовет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лава сельского поселения,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 Республики Башкортостан:                                      Р.Х.Минимухаметов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0"/>
        </w:tabs>
        <w:ind w:left="3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1-01-21T14:28:00Z</cp:lastPrinted>
  <dcterms:modified xsi:type="dcterms:W3CDTF">2021-12-28T11:38:00Z</dcterms:modified>
  <cp:revision>163</cp:revision>
  <dc:subject/>
  <dc:title/>
</cp:coreProperties>
</file>