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68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50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4"/>
                <w:szCs w:val="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октября 2021 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4"/>
                <w:szCs w:val="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2"/>
              <w:rPr>
                <w:rFonts w:ascii="Times New Roman" w:hAnsi="Times New Roman" w:eastAsia="MS Mincho;ＭＳ 明朝" w:cs="Times New Roman"/>
                <w:sz w:val="4"/>
                <w:szCs w:val="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октябр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ветственного руководителя по осуществлению личного приема граждан по вопросам защиты прав потребителей в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существления мер по защите прав потребителей, руководствуясь статьей  44 Закона Российской Федерации  от 07 февраля 1992№2300-1 «О защите прав потребителей» Федеральным законом от 06 октября 2003г.№131-ФЗ «Об общих принципах организации местного самоуправления в Российской Федерации» Уставом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по осуществлению личного приема граждан по вопросам защиты прав потребителей  в администрации  сельского поселения Карткисяковский сельсовет муниципального района Аскинский район Республики Башкортостан Хузиеву Анузя Мухаматзиевну – управляющего делами администрации сельского поселения Карткисяковский сельсо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приема граждан в администрации сельского поселения Карткисяковский сельсовет (</w:t>
      </w:r>
      <w:r>
        <w:rPr>
          <w:rFonts w:cs="Times New Roman" w:ascii="Times New Roman" w:hAnsi="Times New Roman"/>
          <w:sz w:val="28"/>
          <w:szCs w:val="28"/>
          <w:lang w:val="be-BY"/>
        </w:rPr>
        <w:t>Приложение №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ы администрации 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 Карткисяковский 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1  от  27.10 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вопросам защиты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Карткисяко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838"/>
        <w:gridCol w:w="1415"/>
        <w:gridCol w:w="283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по осуществлению личного приема граждан по вопросам защиты прав потребителей в Администрации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гражда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firstLine="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ая делами  Хузиева Анузя Мухаматзиевн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 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firstLine="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ч до 13:00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6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99, Республика Башкортостан, Аскинский район, д.Карткисяк, улица Центральная 4</w:t>
            </w:r>
          </w:p>
          <w:p>
            <w:pPr>
              <w:pStyle w:val="Normal"/>
              <w:spacing w:lineRule="auto" w:line="240" w:before="0" w:after="0"/>
              <w:ind w:left="56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@mail.ru Тел: 8347712840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7-09-20T15:23:00Z</cp:lastPrinted>
  <dcterms:modified xsi:type="dcterms:W3CDTF">2021-10-25T07:03:00Z</dcterms:modified>
  <cp:revision>48</cp:revision>
  <dc:subject/>
  <dc:title/>
</cp:coreProperties>
</file>